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osse Pointe South H.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833397158"/>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833397158"/>
      <w:bookmarkStart w:id="1" w:name="__Fieldmark__1_383339715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833397158"/>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3833397158"/>
      <w:bookmarkStart w:id="3" w:name="__Fieldmark__3_383339715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Zarane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tephen.zaranek@gp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432-470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om Detroit: Denby, Finney, Kettering, King, Murray-Wright, Osborn, Pershing, Southeastern, UofD Jesuit, PLUS East Detroit, GPNorth, GPSouth, Port Huron, Roseville, and DeLaSall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none</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ior to 3:15 please park along side streets.  After 3:15, park along Fisher Rd. and other student parking lots. (South side of Fisher Rd may not be used for parking - cars and buses will be ticketed by polic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lang w:val="en-US" w:eastAsia="en-US"/>
        </w:rPr>
        <w:fldChar w:fldCharType="separate"/>
      </w:r>
      <w:r>
        <w:rPr>
          <w:b/>
          <w:lang w:val="en-US" w:eastAsia="en-US"/>
        </w:rPr>
        <w:t xml:space="preserve"> 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5:00Z</dcterms:created>
  <dc:creator>Rob Kaminski</dc:creator>
  <dc:description/>
  <dc:language>en-US</dc:language>
  <cp:lastModifiedBy>Steve Zaranek</cp:lastModifiedBy>
  <cp:lastPrinted>2006-05-02T09:26:00Z</cp:lastPrinted>
  <dcterms:modified xsi:type="dcterms:W3CDTF">2006-05-03T17:15:00Z</dcterms:modified>
  <cp:revision>2</cp:revision>
  <dc:subject/>
  <dc:title>2003 MHSAA Track &amp; 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147067</vt:r8>
  </property>
  <property fmtid="{D5CDD505-2E9C-101B-9397-08002B2CF9AE}" pid="3" name="_AuthorEmail">
    <vt:lpwstr>Stephen.Zaranek@gpschools.org</vt:lpwstr>
  </property>
  <property fmtid="{D5CDD505-2E9C-101B-9397-08002B2CF9AE}" pid="4" name="_AuthorEmailDisplayName">
    <vt:lpwstr>Zaranek, Stephen</vt:lpwstr>
  </property>
  <property fmtid="{D5CDD505-2E9C-101B-9397-08002B2CF9AE}" pid="5" name="_EmailSubject">
    <vt:lpwstr>RE: </vt:lpwstr>
  </property>
</Properties>
</file>