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gonac</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111939475"/>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111939475"/>
      <w:bookmarkStart w:id="1" w:name="__Fieldmark__1_211193947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111939475"/>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2111939475"/>
      <w:bookmarkStart w:id="3" w:name="__Fieldmark__3_2111939475"/>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 Latosz</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latosz@algona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491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887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lgonac, Auburn Hills-Avondale, Centerline, Clinton Township-Clintondale, Harper Woods-Regina, Hazel Park, Madison Heights-Lamphere, Marine City, Orchard Lake-St Mary, Pontiac Notre Dame, St. Clair, St. Clair Shores-Lakeshore, St. Clair Shores-Lakeview, St. Clair Shores-Southlake, Warren-Lincoln, Warren Woods-Tower.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3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Finish Line</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Women's Pole Vault 3 p.m., other events at 3:30 p.m.</w:t>
      </w:r>
      <w:r/>
      <w:r>
        <w:rPr>
          <w:b/>
        </w:rPr>
        <w:fldChar w:fldCharType="end"/>
      </w:r>
      <w:r>
        <w:rPr>
          <w:b/>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 p.m.</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5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be directed upon arriva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n</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52:00Z</dcterms:created>
  <dc:creator>Rob Kaminski</dc:creator>
  <dc:description/>
  <dc:language>en-US</dc:language>
  <cp:lastModifiedBy>user</cp:lastModifiedBy>
  <cp:lastPrinted>2006-05-02T09:26:00Z</cp:lastPrinted>
  <dcterms:modified xsi:type="dcterms:W3CDTF">2006-05-09T12:52:00Z</dcterms:modified>
  <cp:revision>2</cp:revision>
  <dc:subject/>
  <dc:title>2003 MHSAA Track &amp; Field </dc:title>
</cp:coreProperties>
</file>