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grand Rapids Catholic Centra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074498824"/>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074498824"/>
      <w:bookmarkStart w:id="1" w:name="__Fieldmark__1_307449882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074498824"/>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3074498824"/>
      <w:bookmarkStart w:id="3" w:name="__Fieldmark__3_307449882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Lew Clingman</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ewcling23@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690-055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819-22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    Girls Pole begins at 12:00 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 PM</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0 P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0 PM</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2:45 PM</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 Houseman and Diamond streets adjacent to stadiu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06:00Z</dcterms:created>
  <dc:creator>Rob Kaminski</dc:creator>
  <dc:description/>
  <cp:keywords/>
  <dc:language>en-US</dc:language>
  <cp:lastModifiedBy>GRPS</cp:lastModifiedBy>
  <cp:lastPrinted>2006-05-02T09:26:00Z</cp:lastPrinted>
  <dcterms:modified xsi:type="dcterms:W3CDTF">2006-05-03T15:06:00Z</dcterms:modified>
  <cp:revision>2</cp:revision>
  <dc:subject/>
  <dc:title>2003 MHSAA Track &amp; Field </dc:title>
</cp:coreProperties>
</file>