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182982195"/>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182982195"/>
      <w:bookmarkStart w:id="1" w:name="__Fieldmark__1_218298219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182982195"/>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2182982195"/>
      <w:bookmarkStart w:id="3" w:name="__Fieldmark__3_2182982195"/>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l Male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malek@ladywood.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591-232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591-238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15</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rst Aid Station</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noon</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2noon</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p</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0p</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p</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5p</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p</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a</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p</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BE</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signated Area in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59:00Z</dcterms:created>
  <dc:creator>Rob Kaminski</dc:creator>
  <dc:description/>
  <dc:language>en-US</dc:language>
  <cp:lastModifiedBy>join</cp:lastModifiedBy>
  <cp:lastPrinted>2006-05-02T09:26:00Z</cp:lastPrinted>
  <dcterms:modified xsi:type="dcterms:W3CDTF">2006-05-09T22:59:00Z</dcterms:modified>
  <cp:revision>2</cp:revision>
  <dc:subject/>
  <dc:title>2003 MHSAA Track &amp; Field </dc:title>
</cp:coreProperties>
</file>