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687785728"/>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87785728"/>
      <w:bookmarkStart w:id="1" w:name="__Fieldmark__1_68778572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687785728"/>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687785728"/>
      <w:bookmarkStart w:id="3" w:name="__Fieldmark__3_68778572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r. Ron Johns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gjohnston@hotmai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553-31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69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9:30 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 at Track</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1:00 p.m.</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12:45 p.m.</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ill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Bad Axe Intermediate School Parking Lot</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 Minutes</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08:00Z</dcterms:created>
  <dc:creator>Rob Kaminski</dc:creator>
  <dc:description/>
  <dc:language>en-US</dc:language>
  <cp:lastModifiedBy>bahs </cp:lastModifiedBy>
  <cp:lastPrinted>2006-05-03T17:09:00Z</cp:lastPrinted>
  <dcterms:modified xsi:type="dcterms:W3CDTF">2006-05-03T21:09:00Z</dcterms:modified>
  <cp:revision>3</cp:revision>
  <dc:subject/>
  <dc:title>2003 MHSAA Track &amp; Field </dc:title>
</cp:coreProperties>
</file>