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dland Hig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73879938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738799383"/>
      <w:bookmarkStart w:id="1" w:name="__Fieldmark__1_273879938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738799383"/>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2738799383"/>
      <w:bookmarkStart w:id="3" w:name="__Fieldmark__3_273879938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b Scurfield</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curfieldrj@mp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923-521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 923-518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lpena, Bay City Western, Bay City Central, Flint Carman Ainsworth, Flint Central, Flint Northern, Flushing, Midland High, Mdland Dow, Owosso, Saginaw Arthur Hill, Saginaw Heritage, Traverse City Central, Traverse City Wes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Press Box</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0</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0</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rsity baseball parking lot, on Washington Ave. just north of stadiu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2:00Z</dcterms:created>
  <dc:creator>Rob Kaminski</dc:creator>
  <dc:description/>
  <dc:language>en-US</dc:language>
  <cp:lastModifiedBy>Robert J. Scurfield</cp:lastModifiedBy>
  <cp:lastPrinted>2006-05-09T13:29:00Z</cp:lastPrinted>
  <dcterms:modified xsi:type="dcterms:W3CDTF">2006-05-09T17:42:00Z</dcterms:modified>
  <cp:revision>2</cp:revision>
  <dc:subject/>
  <dc:title>2003 MHSAA Track &amp; Field </dc:title>
</cp:coreProperties>
</file>