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Jorda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102241165"/>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102241165"/>
      <w:bookmarkStart w:id="1" w:name="__Fieldmark__1_410224116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4102241165"/>
            <w:enabled/>
            <w:ddList>
              <w:result w:val="1"/>
              <w:listEntry w:val="Friday, May 19, 2006"/>
              <w:listEntry w:val="Saturday, May 20, 2006"/>
            </w:ddList>
          </w:ffData>
        </w:fldChar>
      </w:r>
      <w:r>
        <w:rPr>
          <w:b/>
        </w:rPr>
        <w:instrText xml:space="preserve"> FORMDROPDOWN </w:instrText>
      </w:r>
      <w:r>
        <w:rPr>
          <w:b/>
        </w:rPr>
        <w:fldChar w:fldCharType="separate"/>
      </w:r>
      <w:bookmarkStart w:id="2" w:name="__Fieldmark__3_4102241165"/>
      <w:bookmarkStart w:id="3" w:name="__Fieldmark__3_4102241165"/>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Steve Hines</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hines@ejp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536-0053 x532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536-3536</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t xml:space="preserve">Benzie Central,  Boyne City (Boyne Falls), East Jordan, Elk Rapids, </w:t>
      </w:r>
      <w:r>
        <w:rPr>
          <w:b/>
        </w:rPr>
      </w:r>
    </w:p>
    <w:p>
      <w:pPr>
        <w:pStyle w:val="Normal"/>
        <w:rPr>
          <w:b/>
          <w:b/>
        </w:rPr>
      </w:pPr>
      <w:r>
        <w:rPr>
          <w:b/>
        </w:rPr>
        <w:t xml:space="preserve">Harbor Springs (Harbor Light), Houghton Lake, Inland Lakes, Kalkaska, Kingsley, Lake City, Mancelona, Manistee, Roscommon, Suttons Bay ( Lake Leelanau St Mary) </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8:30 am</w:t>
      </w:r>
      <w:r>
        <w:rPr>
          <w:b/>
        </w:rPr>
      </w:r>
      <w:r>
        <w:rPr>
          <w:b/>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arag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8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ck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24:00Z</dcterms:created>
  <dc:creator>Rob Kaminski</dc:creator>
  <dc:description/>
  <cp:keywords/>
  <dc:language>en-US</dc:language>
  <cp:lastModifiedBy>temp</cp:lastModifiedBy>
  <cp:lastPrinted>2006-05-02T09:26:00Z</cp:lastPrinted>
  <dcterms:modified xsi:type="dcterms:W3CDTF">2006-05-04T12:24:00Z</dcterms:modified>
  <cp:revision>2</cp:revision>
  <dc:subject/>
  <dc:title>2003 MHSAA Track &amp; Field </dc:title>
</cp:coreProperties>
</file>