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oinville-Sebewaing Area</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739995646"/>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739995646"/>
      <w:bookmarkStart w:id="1" w:name="__Fieldmark__1_173999564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739995646"/>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1739995646"/>
      <w:bookmarkStart w:id="3" w:name="__Fieldmark__3_1739995646"/>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Josh Hahn</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hahnjo@fs1.usa.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83-3140 ext. 17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83-946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3:00 p.m.</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Under the press box</w:t>
      </w:r>
      <w:r>
        <w:rPr>
          <w:b/>
        </w:rPr>
      </w:r>
      <w:r>
        <w:rPr>
          <w:b/>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 p.m.</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5 p.m.</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no time</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6:20 p.m</w:t>
      </w:r>
      <w:r>
        <w:rPr>
          <w:b/>
        </w:rPr>
      </w:r>
      <w:r>
        <w:rPr>
          <w:b/>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side of complex</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17:00Z</dcterms:created>
  <dc:creator>Rob Kaminski</dc:creator>
  <dc:description/>
  <dc:language>en-US</dc:language>
  <cp:lastModifiedBy>Unionville Sebewaing Schools</cp:lastModifiedBy>
  <cp:lastPrinted>2006-05-02T09:26:00Z</cp:lastPrinted>
  <dcterms:modified xsi:type="dcterms:W3CDTF">2006-05-05T17:17:00Z</dcterms:modified>
  <cp:revision>2</cp:revision>
  <dc:subject/>
  <dc:title>2003 MHSAA Track &amp; Field </dc:title>
</cp:coreProperties>
</file>