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ss Lak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578874080"/>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578874080"/>
      <w:bookmarkStart w:id="1" w:name="__Fieldmark__1_57887408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578874080"/>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578874080"/>
      <w:bookmarkStart w:id="3" w:name="__Fieldmark__3_57887408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t Richard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richardson@grasslake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58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49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Lenawee Christian, Adrian Madison, Ann Arbor Greenhills, Britton-Deefield, Concord, Grass Lake, Homer, Jackson Christian, Vandercook Lake, Morenci, Newport Lutheran South, Ottawa Lake Whitford, Petersburg-Summerfield, Sand Creek, Springport, Tekonsha.</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2:3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feteria</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 p.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4:00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Studen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6:00Z</dcterms:created>
  <dc:creator>Rob Kaminski</dc:creator>
  <dc:description/>
  <dc:language>en-US</dc:language>
  <cp:lastModifiedBy>PatRichardson</cp:lastModifiedBy>
  <cp:lastPrinted>2006-05-02T09:26:00Z</cp:lastPrinted>
  <dcterms:modified xsi:type="dcterms:W3CDTF">2006-05-03T17:56:00Z</dcterms:modified>
  <cp:revision>2</cp:revision>
  <dc:subject/>
  <dc:title>2003 MHSAA Track &amp; Field </dc:title>
</cp:coreProperties>
</file>