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New Haven</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103556050"/>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103556050"/>
      <w:bookmarkStart w:id="1" w:name="__Fieldmark__1_310355605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103556050"/>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3103556050"/>
      <w:bookmarkStart w:id="3" w:name="__Fieldmark__3_310355605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tie Hard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hardy@nhav.misd.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510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846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burn Hills Oakland Christian, Birmingham Roeper, Detroit City, Detroit Urban Lutheran, Detroit Allen Academy, Detroit Loyola, Detroit Marvin L. Winans Academy, Dryden, Grosse Pointe Woods University of Liggett, Marine City Cardinal Mooney Catholic, New Haven, Rochester Hills Lutheran Northwest, Royal Oak Shrine Catholic, Southfield Christian and Waterford Our Lady of the Lake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 Girls Pole Vault starts at 9:0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0</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5</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 (Fire Rescue and EMS will be avai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SCHOOL PARKING LOT OFF OF GRATIOT AVE. ENTRANC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5:00Z</dcterms:created>
  <dc:creator>Rob Kaminski</dc:creator>
  <dc:description/>
  <cp:keywords/>
  <dc:language>en-US</dc:language>
  <cp:lastModifiedBy> </cp:lastModifiedBy>
  <cp:lastPrinted>2006-05-02T09:26:00Z</cp:lastPrinted>
  <dcterms:modified xsi:type="dcterms:W3CDTF">2006-05-08T11:35:00Z</dcterms:modified>
  <cp:revision>2</cp:revision>
  <dc:subject/>
  <dc:title>2003 MHSAA Track &amp; Field </dc:title>
</cp:coreProperties>
</file>