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arren Mott H.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676924300"/>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676924300"/>
      <w:bookmarkStart w:id="1" w:name="__Fieldmark__1_67692430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676924300"/>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676924300"/>
      <w:bookmarkStart w:id="3" w:name="__Fieldmark__3_67692430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k A Urquhart</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oachUrk@SBCGlobal.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532-869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nchor Bay, Chippewa Valley, Dakota, Eisenhower, Ford II, Fraser, Kimball, Mumford, Oak Park, Sterling Heights, Stevenson, Troy, Troy Athens, Utica, Warren Cousino, Warren Mot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 3: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 or Coach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ont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32:00Z</dcterms:created>
  <dc:creator>Rob Kaminski</dc:creator>
  <dc:description/>
  <dc:language>en-US</dc:language>
  <cp:lastModifiedBy>DaimlerChrysler</cp:lastModifiedBy>
  <cp:lastPrinted>2006-05-02T09:26:00Z</cp:lastPrinted>
  <dcterms:modified xsi:type="dcterms:W3CDTF">2006-05-07T08:08:00Z</dcterms:modified>
  <cp:revision>3</cp:revision>
  <dc:subject/>
  <dc:title>2003 MHSAA Track &amp; Field </dc:title>
</cp:coreProperties>
</file>