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osse Pointe South</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830875060"/>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830875060"/>
      <w:bookmarkStart w:id="1" w:name="__Fieldmark__1_383087506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830875060"/>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3830875060"/>
      <w:bookmarkStart w:id="3" w:name="__Fieldmark__3_3830875060"/>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eve Zaranek</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tephen.zaranek@gp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3-432-358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3-432-354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troit Central, Denby, Finney, Kettering, King, Osborn, Pershing, Southeastern, U of D Jesuit, East Detroit, GP North, GP South, L'Anse Creuse, LC North, Roseville, DeLaSall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ne</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0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ong Fisher Rd (school side only - not the residential side); side streets; parking area behind the scoreboard near the softball diamon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6:00Z</dcterms:created>
  <dc:creator>Rob Kaminski</dc:creator>
  <dc:description/>
  <dc:language>en-US</dc:language>
  <cp:lastModifiedBy>Steve Zaranek</cp:lastModifiedBy>
  <cp:lastPrinted>2006-05-02T09:26:00Z</cp:lastPrinted>
  <dcterms:modified xsi:type="dcterms:W3CDTF">2007-04-16T17:36:00Z</dcterms:modified>
  <cp:revision>2</cp:revision>
  <dc:subject/>
  <dc:title>2006 MHSAA Track &amp; Fi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197854</vt:r8>
  </property>
  <property fmtid="{D5CDD505-2E9C-101B-9397-08002B2CF9AE}" pid="3" name="_AuthorEmail">
    <vt:lpwstr>Stephen.Zaranek@gpschools.org</vt:lpwstr>
  </property>
  <property fmtid="{D5CDD505-2E9C-101B-9397-08002B2CF9AE}" pid="4" name="_AuthorEmailDisplayName">
    <vt:lpwstr>Zaranek, Stephen</vt:lpwstr>
  </property>
  <property fmtid="{D5CDD505-2E9C-101B-9397-08002B2CF9AE}" pid="5" name="_EmailSubject">
    <vt:lpwstr>MHSAA: Regional Track &amp; Field Hosts</vt:lpwstr>
  </property>
</Properties>
</file>