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Charlotte</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250711830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507118300"/>
      <w:bookmarkStart w:id="1" w:name="__Fieldmark__1_250711830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507118300"/>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507118300"/>
      <w:bookmarkStart w:id="3" w:name="__Fieldmark__3_250711830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ald Beegl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eegler@charlottenet.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41-51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41-516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C Harper Creek,BC Lakeview,BC Pennfield,Charlotte,Coldwater,Dewitt,East Lansing,Eaton Rapids,Haslett,Ionia,Lakewood,Lansing Waverly,Marshall,Mason,Parma Western,St. John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 Girls Team Roo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00 P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ole Vault 2:30 PM---- All others 3:30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end of Football stadium and all ATHLETES/COACHES MUST enter through gates at NORTH end of Track/Football stadium.  Tents MUST be set up on NORTHWEST side of stadium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9:00Z</dcterms:created>
  <dc:creator>Rob Kaminski</dc:creator>
  <dc:description/>
  <dc:language>en-US</dc:language>
  <cp:lastModifiedBy>CPS</cp:lastModifiedBy>
  <cp:lastPrinted>2006-05-02T09:26:00Z</cp:lastPrinted>
  <dcterms:modified xsi:type="dcterms:W3CDTF">2007-04-11T18:29:00Z</dcterms:modified>
  <cp:revision>2</cp:revision>
  <dc:subject/>
  <dc:title>2006 MHSAA Track &amp; Field </dc:title>
</cp:coreProperties>
</file>