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aylord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736706424"/>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736706424"/>
      <w:bookmarkStart w:id="1" w:name="__Fieldmark__1_2736706424"/>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736706424"/>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2736706424"/>
      <w:bookmarkStart w:id="3" w:name="__Fieldmark__3_2736706424"/>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n Bak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akersc@gaylor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05-303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731-258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ma, Bay City John Glenn, Big Rapids, Cadillac,Cheboygan, Chippewa Hills, Gladwin, Ludington, Mt. Pleasant, Ogemaw Heights, Petoskey, Pinconning</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1:00 Pole Vault - 2:00 All other Field Events</w:t>
      </w:r>
      <w:r/>
      <w:r>
        <w:rPr>
          <w:b/>
        </w:rPr>
        <w:fldChar w:fldCharType="end"/>
      </w:r>
      <w:r>
        <w:rPr>
          <w:b/>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semi final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7:00</w:t>
      </w:r>
      <w:r/>
      <w:r>
        <w:rPr>
          <w:b/>
        </w:rPr>
        <w:fldChar w:fldCharType="end"/>
      </w:r>
      <w:r>
        <w:rPr>
          <w:b/>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National Anthem</w:t>
      </w:r>
      <w:r>
        <w:rPr>
          <w:b/>
        </w:rPr>
      </w:r>
      <w:r>
        <w:rPr>
          <w:b/>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es/vans should drop teams off at South Gate and park in North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0:00Z</dcterms:created>
  <dc:creator>Rob Kaminski</dc:creator>
  <dc:description/>
  <cp:keywords/>
  <dc:language>en-US</dc:language>
  <cp:lastModifiedBy>bakersc</cp:lastModifiedBy>
  <cp:lastPrinted>2006-05-02T09:26:00Z</cp:lastPrinted>
  <dcterms:modified xsi:type="dcterms:W3CDTF">2007-05-03T15:00:00Z</dcterms:modified>
  <cp:revision>2</cp:revision>
  <dc:subject/>
  <dc:title>2006 MHSAA Track &amp; Field </dc:title>
</cp:coreProperties>
</file>