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well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92074101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920741019"/>
      <w:bookmarkStart w:id="1" w:name="__Fieldmark__1_292074101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920741019"/>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2920741019"/>
      <w:bookmarkStart w:id="3" w:name="__Fieldmark__3_292074101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rry Hobrla</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hobrla@lowellschool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987-290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987-29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Grand Ledge, Grand Rapids-Central, Grand Rapids-Forest Hills Central, Grand Rapids-Northview, Grand Rapids-Ottawa Hills,  Grand Rapids Union, Greenville, Holt, Jackson, Lansing-Eastern, Lansing-Everett, Lansing-JW Sexton, Lowell, Okemos, Rockford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3</w:t>
      </w:r>
      <w:r>
        <w:rPr>
          <w:b/>
          <w:lang w:val="en-US" w:eastAsia="en-US"/>
        </w:rPr>
        <w:t>: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3</w:t>
      </w:r>
      <w:r>
        <w:rPr>
          <w:b/>
          <w:lang w:val="en-US" w:eastAsia="en-US"/>
        </w:rPr>
        <w:t>: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Boys Pole Vault - 2:30 p.m.   Other Session 1 Field Events at 3:30 p.m.</w:t>
      </w:r>
      <w:r/>
      <w:r>
        <w:rPr>
          <w:b/>
        </w:rPr>
        <w:fldChar w:fldCharType="end"/>
      </w:r>
      <w:r>
        <w:rPr>
          <w:b/>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1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15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tty Sellner 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back of the Stadium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6:00Z</dcterms:created>
  <dc:creator>Rob Kaminski</dc:creator>
  <dc:description/>
  <cp:keywords/>
  <dc:language>en-US</dc:language>
  <cp:lastModifiedBy>Rob Kaminski</cp:lastModifiedBy>
  <cp:lastPrinted>2007-04-11T09:16:00Z</cp:lastPrinted>
  <dcterms:modified xsi:type="dcterms:W3CDTF">2007-04-12T13:25:00Z</dcterms:modified>
  <cp:revision>3</cp:revision>
  <dc:subject/>
  <dc:title>2006 MHSAA Track &amp; Field </dc:title>
</cp:coreProperties>
</file>