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Grand Rapids West Catholic  H.S. _ Houseman Field</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57087232"/>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57087232"/>
      <w:bookmarkStart w:id="1" w:name="__Fieldmark__1_5708723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57087232"/>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57087232"/>
      <w:bookmarkStart w:id="3" w:name="__Fieldmark__3_57087232"/>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Jack Young / Lew Clingman</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ewcling23@yahoo.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690-055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819-228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lendale, Fenville, G.R. West Catholic, Grandville Calvin Christian, Hopkins, Kent City, Montegue, Muskegon Heights, Muskegon Oakridge, West Michgan Christian/Muskegon Catholic, Ravenna, Saranac, Wyoming Godwin Heights, Wyoming Kellogsville, Wyoming Le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Field House</w:t>
      </w: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1:</w:t>
      </w:r>
      <w:r>
        <w:rPr>
          <w:b/>
          <w:lang w:val="en-US" w:eastAsia="en-US"/>
        </w:rPr>
        <w:t>00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 - Girls Pole Vault (Boys Follow on Completion) 2:00pm Boys Shot/Girls Dic/Boys and Girls Long Jump and High Jump   (Shot an Disc will flip after completion of first competition)</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 p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4:30</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rPr>
        <w:instrText xml:space="preserve"> FORMTEXT </w:instrText>
      </w:r>
      <w:r>
        <w:rPr>
          <w:b/>
        </w:rPr>
      </w:r>
      <w:r>
        <w:rPr>
          <w:b/>
        </w:rPr>
        <w:fldChar w:fldCharType="separate"/>
      </w:r>
      <w:r>
        <w:rPr>
          <w:b/>
        </w:rPr>
        <w:t>5:00</w:t>
      </w:r>
      <w:r/>
      <w:r>
        <w:rPr>
          <w:b/>
        </w:rPr>
        <w:fldChar w:fldCharType="end"/>
      </w:r>
      <w:r>
        <w:rPr>
          <w:b/>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5:</w:t>
      </w:r>
      <w:r>
        <w:rPr>
          <w:b/>
          <w:lang w:val="en-US" w:eastAsia="en-US"/>
        </w:rPr>
        <w:t>55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t>1:30 pm</w:t>
      </w:r>
      <w:r>
        <w:rPr>
          <w:b/>
        </w:rPr>
      </w:r>
      <w:r>
        <w:rPr>
          <w:b/>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round the stadium on the West side of Diamond, the east side of Houseman or the south side of Lyon on the stree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59:00Z</dcterms:created>
  <dc:creator>Rob Kaminski</dc:creator>
  <dc:description/>
  <cp:keywords/>
  <dc:language>en-US</dc:language>
  <cp:lastModifiedBy>GRPS</cp:lastModifiedBy>
  <cp:lastPrinted>2007-04-10T18:42:00Z</cp:lastPrinted>
  <dcterms:modified xsi:type="dcterms:W3CDTF">2007-04-27T15:59:00Z</dcterms:modified>
  <cp:revision>2</cp:revision>
  <dc:subject/>
  <dc:title>2006 MHSAA Track &amp; Field </dc:title>
</cp:coreProperties>
</file>