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Carman-Ainsworth Middle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3873998385"/>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873998385"/>
      <w:bookmarkStart w:id="1" w:name="__Fieldmark__1_387399838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873998385"/>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873998385"/>
      <w:bookmarkStart w:id="3" w:name="__Fieldmark__3_3873998385"/>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ty Crane-Bob Roo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root@Carman.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686-2800/810-591-551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591553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pena, Bay City Western, Bay City Central, Flint Carman-Ainsworth, Flint Central, Flint Northern, Flushing, Hartland, Midland, Midland Dow, Owosso, Saginaw Atthur Hill, Saginaw Heritage, Traverse City Central, Traverse City Wes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East End of Stadium</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0</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5</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st Side Parking Lot Next To Tennis Courts Upon Arrival.  After 3:00 buses need to be moved to East side of the Middle School in the parking spots painted for school buse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0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48:00Z</dcterms:created>
  <dc:creator>Rob Kaminski</dc:creator>
  <dc:description/>
  <dc:language>en-US</dc:language>
  <cp:lastModifiedBy>Carman Ainsworth</cp:lastModifiedBy>
  <cp:lastPrinted>2006-05-02T09:26:00Z</cp:lastPrinted>
  <dcterms:modified xsi:type="dcterms:W3CDTF">2007-04-12T18:48:00Z</dcterms:modified>
  <cp:revision>2</cp:revision>
  <dc:subject/>
  <dc:title>2006 MHSAA Track &amp; Field </dc:title>
</cp:coreProperties>
</file>