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ckervill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051426368"/>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051426368"/>
      <w:bookmarkStart w:id="1" w:name="__Fieldmark__1_305142636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051426368"/>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051426368"/>
      <w:bookmarkStart w:id="3" w:name="__Fieldmark__3_3051426368"/>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ott McVitti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mcvittie@deckervill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376-963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376-412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kron-Fairgrove, Breckenridge, Carsonville-Port Sanilac, Caseville (Owendale-Gagetown), Deckerville Community, Harbor Beach Community, Kinde-North Huron, Kingston, Merrill, Peck Community, Port Hope Community, Saginaw-Buena Vista, Saginaw-Michigan Lutheran Seminary, Saginaw-Valley Lutheran, Ubly</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8:00 a.m.</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Side of High School - Band 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orers Booth by track</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10:30 a.m.</w:t>
      </w:r>
      <w:r/>
      <w:r>
        <w:rPr>
          <w:b/>
        </w:rPr>
        <w:fldChar w:fldCharType="end"/>
      </w:r>
      <w:r>
        <w:rPr>
          <w:b/>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 a.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on</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Immediately following the National Athem</w:t>
      </w:r>
      <w:r/>
      <w:r>
        <w:rPr>
          <w:b/>
        </w:rPr>
        <w:fldChar w:fldCharType="end"/>
      </w:r>
      <w:r>
        <w:rPr>
          <w:b/>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School parking lot at the East end of the track.</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1:00Z</dcterms:created>
  <dc:creator>Rob Kaminski</dc:creator>
  <dc:description/>
  <cp:keywords/>
  <dc:language>en-US</dc:language>
  <cp:lastModifiedBy>dcs</cp:lastModifiedBy>
  <cp:lastPrinted>2006-05-02T09:26:00Z</cp:lastPrinted>
  <dcterms:modified xsi:type="dcterms:W3CDTF">2007-04-24T15:54:00Z</dcterms:modified>
  <cp:revision>5</cp:revision>
  <dc:subject/>
  <dc:title>2006 MHSAA Track &amp; Field </dc:title>
</cp:coreProperties>
</file>