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ankfort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481981379"/>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481981379"/>
      <w:bookmarkStart w:id="1" w:name="__Fieldmark__1_248198137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481981379"/>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2481981379"/>
      <w:bookmarkStart w:id="3" w:name="__Fieldmark__3_2481981379"/>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r. Matt Staple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stapleton@frankfort.tbais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352-4781 ext 20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352-650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Pole Vault     9:45 Field Events</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following prelims</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ollowing 3200 relay</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12:55</w:t>
      </w:r>
      <w:r>
        <w:rPr>
          <w:b/>
        </w:rPr>
      </w:r>
      <w:r>
        <w:rPr>
          <w:b/>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 parking lot away from spectator park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20</w:t>
      </w:r>
      <w:r>
        <w:rPr>
          <w:b/>
        </w:rPr>
      </w:r>
      <w:r>
        <w:rPr>
          <w:b/>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7:00Z</dcterms:created>
  <dc:creator>Rob Kaminski</dc:creator>
  <dc:description/>
  <cp:keywords/>
  <dc:language>en-US</dc:language>
  <cp:lastModifiedBy>Stapleton</cp:lastModifiedBy>
  <cp:lastPrinted>2006-05-02T09:26:00Z</cp:lastPrinted>
  <dcterms:modified xsi:type="dcterms:W3CDTF">2007-05-08T16:57:00Z</dcterms:modified>
  <cp:revision>2</cp:revision>
  <dc:subject/>
  <dc:title>2006 MHSAA Track &amp; Field </dc:title>
</cp:coreProperties>
</file>