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llsdale Academy @Hillsdale Colleg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912574043"/>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912574043"/>
      <w:bookmarkStart w:id="1" w:name="__Fieldmark__1_291257404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2912574043"/>
            <w:enabled/>
            <w:ddList>
              <w:result w:val="3"/>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2912574043"/>
      <w:bookmarkStart w:id="3" w:name="__Fieldmark__3_2912574043"/>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ke Robert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mike.roberts@hillsdale.edu</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07-333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607-279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hens, Burr Oak, Camden-Frontier, Centreville, Colon, Hillsdale Academy, Jonesville, Litchfield, Mendon, North Adams-Jerome, Pittsford, Tekonsha, Reading, Waldron, White Pigeon</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illsdale College Sports Comple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meeting</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ys Pole Vault @9:00 and other field events @9:3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5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cademy Lan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04:00Z</dcterms:created>
  <dc:creator>Rob Kaminski</dc:creator>
  <dc:description/>
  <cp:keywords/>
  <dc:language>en-US</dc:language>
  <cp:lastModifiedBy>Rob Kaminski</cp:lastModifiedBy>
  <cp:lastPrinted>2006-05-02T09:26:00Z</cp:lastPrinted>
  <dcterms:modified xsi:type="dcterms:W3CDTF">2007-04-20T14:51:00Z</dcterms:modified>
  <cp:revision>4</cp:revision>
  <dc:subject/>
  <dc:title>2006 MHSAA Track &amp; Field </dc:title>
</cp:coreProperties>
</file>