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rass Lake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186124058"/>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186124058"/>
      <w:bookmarkStart w:id="1" w:name="__Fieldmark__1_418612405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7-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4186124058"/>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4186124058"/>
      <w:bookmarkStart w:id="3" w:name="__Fieldmark__3_4186124058"/>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t Richard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prichardson@grasslakeschools.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22-558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22-549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rian Lenawee Christian, Britton/Deerfield, Canton-PlymouthChristian Academy, Concord, Grass Lake, Homer, Jackson Christian, Melvindale-Academy for Business &amp; Tech, Morenci, Newport-Luth South, Ottawa Lake-Whiteford, Petersburg-Summerfield, Sand Creek, Springport.</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igh School Cafeteria</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aches Meet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 p.m.</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roximately 4:30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p.m.</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 p.m. Press Box</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5 p.m.</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5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igh School Student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16:00Z</dcterms:created>
  <dc:creator>Rob Kaminski</dc:creator>
  <dc:description/>
  <dc:language>en-US</dc:language>
  <cp:lastModifiedBy>PatRichardson</cp:lastModifiedBy>
  <cp:lastPrinted>2006-05-02T09:26:00Z</cp:lastPrinted>
  <dcterms:modified xsi:type="dcterms:W3CDTF">2007-04-11T15:16:00Z</dcterms:modified>
  <cp:revision>2</cp:revision>
  <dc:subject/>
  <dc:title>2006 MHSAA Track &amp; Field </dc:title>
</cp:coreProperties>
</file>