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scanaba</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33092579"/>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33092579"/>
      <w:bookmarkStart w:id="1" w:name="__Fieldmark__1_13309257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33092579"/>
            <w:enabled/>
            <w:ddList>
              <w:result w:val="1"/>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133092579"/>
      <w:bookmarkStart w:id="3" w:name="__Fieldmark__3_133092579"/>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b Rya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ryan@dsisd.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286-1452</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6-789-559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culty Dining Lounge, EHS</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EHS</w:t>
      </w:r>
      <w:r>
        <w:rPr>
          <w:b/>
        </w:rPr>
      </w:r>
      <w:r>
        <w:rPr>
          <w:b/>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3:45</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2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HS West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22:00Z</dcterms:created>
  <dc:creator>Rob Kaminski</dc:creator>
  <dc:description/>
  <cp:keywords/>
  <dc:language>en-US</dc:language>
  <cp:lastModifiedBy>Dave Ballard</cp:lastModifiedBy>
  <cp:lastPrinted>2006-05-02T09:26:00Z</cp:lastPrinted>
  <dcterms:modified xsi:type="dcterms:W3CDTF">2007-04-30T18:22:00Z</dcterms:modified>
  <cp:revision>2</cp:revision>
  <dc:subject/>
  <dc:title>2006 MHSAA Track &amp; Field </dc:title>
</cp:coreProperties>
</file>