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Canton High School: Varsity Stadium (Entrance Off Of Canton Center Rd).</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102187566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021875669"/>
      <w:bookmarkStart w:id="1" w:name="__Fieldmark__1_102187566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021875669"/>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021875669"/>
      <w:bookmarkStart w:id="3" w:name="__Fieldmark__3_102187566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uzanne E. Heinz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HEINZMS@PCC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777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615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CANTON, DEARBORN, DEARBORN EDSEL FORD, DEARBORN FORDSON, DETROIT CASS TECHNICAL, DETROIT CODY, DETROIT WESTERN INTERNATIONAL, GARDEN CITY, LIVONIA CHURCHILL, LIVONIA FRANKLIN, LIVONIA STEVENSON, PLYMOUTH, REDFORD UNION, SALEM, WAYNE MEMORIAL, WESTLAND JOHN GLENN.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12:30 P.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NW CORNER OF THE STADIUM</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W FINISH LIN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 POLE VAULT   1:00 P.M. GIRLS LONG JUMP.</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 approx..</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 xml:space="preserve">  FOLLOWING: 3200 m RELAY</w:t>
      </w:r>
      <w:r/>
      <w:r>
        <w:rPr>
          <w:b/>
        </w:rPr>
        <w:fldChar w:fldCharType="end"/>
      </w:r>
      <w:r>
        <w:rPr>
          <w:b/>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5:30 P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Canton Center Road Entrance.</w:t>
      </w:r>
      <w:r>
        <w:rPr>
          <w:b/>
          <w:lang w:val="en-US" w:eastAsia="en-US"/>
        </w:rPr>
        <w:t xml:space="preserve">  Drop off athletes at Varsity Stadium, then park the bus in the student lot at Canton H.S.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60 min.</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02:00Z</dcterms:created>
  <dc:creator>Rob Kaminski</dc:creator>
  <dc:description/>
  <dc:language>en-US</dc:language>
  <cp:lastModifiedBy>SH</cp:lastModifiedBy>
  <cp:lastPrinted>2007-04-17T16:03:00Z</cp:lastPrinted>
  <dcterms:modified xsi:type="dcterms:W3CDTF">2007-04-17T21:03:00Z</dcterms:modified>
  <cp:revision>3</cp:revision>
  <dc:subject/>
  <dc:title>2006 MHSAA Track &amp; Field </dc:title>
</cp:coreProperties>
</file>