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lin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921623594"/>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921623594"/>
      <w:bookmarkStart w:id="1" w:name="__Fieldmark__1_392162359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921623594"/>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3921623594"/>
      <w:bookmarkStart w:id="3" w:name="__Fieldmark__3_3921623594"/>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b Whit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whiter@saline.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 429-8054</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 429-805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rian, Allen Park, Ann Arbor Pioneer, Ann Arbor Huron, Belleville, Browstown-Woodhaven, Lincoln Park, Monroe, Romulus, Saline, Southgate Anderson, Taylor-Truman, Taylor-John F Kennedy, Temperance-Bedford, Wyandotte-Roosevelt, Ypsilanti-Lincoln.</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on</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leachers-50 yard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ys' PV at 11:30.  All other at 12: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ys' PV at 12:05.  All others begin at 1:0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00</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Following the 3200 Relay</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in the lots near the footabll and baseball field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4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1:00Z</dcterms:created>
  <dc:creator>Rob Kaminski</dc:creator>
  <dc:description/>
  <cp:keywords/>
  <dc:language>en-US</dc:language>
  <cp:lastModifiedBy>whiter</cp:lastModifiedBy>
  <cp:lastPrinted>2007-04-16T13:29:00Z</cp:lastPrinted>
  <dcterms:modified xsi:type="dcterms:W3CDTF">2007-04-16T17:29:00Z</dcterms:modified>
  <cp:revision>9</cp:revision>
  <dc:subject/>
  <dc:title>2006 MHSAA Track &amp; Field </dc:title>
</cp:coreProperties>
</file>