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rosse Pointe South</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744510135"/>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744510135"/>
      <w:bookmarkStart w:id="1" w:name="__Fieldmark__1_3744510135"/>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16, 20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eve Zaranek</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stephen.zaranek@gpschool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3-432-3583</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3-432-354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eck MHSAA website</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ne</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 4:0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2:00</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45</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5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ong Fisher Rd and along GP Blvd</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25:00Z</dcterms:created>
  <dc:creator>Rob Kaminski</dc:creator>
  <dc:description/>
  <dc:language>en-US</dc:language>
  <cp:lastModifiedBy>Steve Zaranek</cp:lastModifiedBy>
  <cp:lastPrinted>2005-04-21T09:49:00Z</cp:lastPrinted>
  <dcterms:modified xsi:type="dcterms:W3CDTF">2008-04-10T18:25:00Z</dcterms:modified>
  <cp:revision>2</cp:revision>
  <dc:subject/>
  <dc:title>2003 MHSAA Track &amp; Fie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429437</vt:r8>
  </property>
  <property fmtid="{D5CDD505-2E9C-101B-9397-08002B2CF9AE}" pid="3" name="_AuthorEmail">
    <vt:lpwstr>Stephen.Zaranek@gpschools.org</vt:lpwstr>
  </property>
  <property fmtid="{D5CDD505-2E9C-101B-9397-08002B2CF9AE}" pid="4" name="_AuthorEmailDisplayName">
    <vt:lpwstr>Zaranek, Stephen</vt:lpwstr>
  </property>
  <property fmtid="{D5CDD505-2E9C-101B-9397-08002B2CF9AE}" pid="5" name="_EmailSubject">
    <vt:lpwstr>Please assist MHSAA Re: Track &amp; Field Regional Information</vt:lpwstr>
  </property>
</Properties>
</file>