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runna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517294169"/>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517294169"/>
      <w:bookmarkStart w:id="1" w:name="__Fieldmark__1_251729416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15-2</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6/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 Curits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curtiss@corunna.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43-460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43-590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p of 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for Girls PV and  3:30 Boys and Girls HJ/ Girls Shot/Boys Disc/ Boys LJ</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3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ide the rope off area infrom of the bus garag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20:00Z</dcterms:created>
  <dc:creator>Rob Kaminski</dc:creator>
  <dc:description/>
  <cp:keywords/>
  <dc:language>en-US</dc:language>
  <cp:lastModifiedBy>Chris Curtiss</cp:lastModifiedBy>
  <cp:lastPrinted>2005-04-21T09:49:00Z</cp:lastPrinted>
  <dcterms:modified xsi:type="dcterms:W3CDTF">2008-05-06T20:20:00Z</dcterms:modified>
  <cp:revision>2</cp:revision>
  <dc:subject/>
  <dc:title>2003 MHSAA Track &amp; Field </dc:title>
</cp:coreProperties>
</file>