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and Rapids Catholic Central High School @ Houseman Field</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536013441"/>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536013441"/>
      <w:bookmarkStart w:id="1" w:name="__Fieldmark__1_53601344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9-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16/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ke Neuman / Athletic Directo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mikeneuman@grcs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233-580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493-108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legan, Bryon Center, Caledonia, East Grand Rapids, Grand Rapids Catholic Central, Grand Rapids Central, Grand Rapids Christian, Grand Rapids South Christian, Hamilton, Holland Christian, Husonville Unity Christian, Wayland Union, Wyoming Park, Wyoming Rogers, Zeeland East, Zeeland West</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 Girls Pole Vault / 2:00 PM Girls High Jump/Shot Put/Long Jump  Boys Discuss/High Jump/Long Jump           Boys  Pole Vault 30 Min after completion of Girls Competition.  Boys Shot Put, Girls Discuss  30 min after</w:t>
      </w:r>
      <w:r>
        <w:rPr>
          <w:b/>
          <w:vertAlign w:val="superscript"/>
          <w:lang w:val="en-US" w:eastAsia="en-US"/>
        </w:rPr>
        <w:t xml:space="preserve"> 1</w:t>
      </w:r>
      <w:r>
        <w:rPr>
          <w:b/>
          <w:lang w:val="en-US" w:eastAsia="en-US"/>
        </w:rPr>
        <w:t>st rotation.</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 PM</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 PM</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rPr>
        <w:instrText xml:space="preserve"> FORMTEXT </w:instrText>
      </w:r>
      <w:r>
        <w:rPr>
          <w:b/>
        </w:rPr>
      </w:r>
      <w:r>
        <w:rPr>
          <w:b/>
        </w:rPr>
        <w:fldChar w:fldCharType="separate"/>
      </w:r>
      <w:r>
        <w:rPr>
          <w:b/>
        </w:rPr>
        <w:t>2:45 PM</w:t>
      </w:r>
      <w:r>
        <w:rPr>
          <w:b/>
        </w:rPr>
      </w:r>
      <w:r>
        <w:rPr>
          <w:b/>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reet parking  around stadium on Houseman, Lyon and Diamond street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0:00Z</dcterms:created>
  <dc:creator>Rob Kaminski</dc:creator>
  <dc:description/>
  <dc:language>en-US</dc:language>
  <cp:lastModifiedBy>Lewis Clingman</cp:lastModifiedBy>
  <cp:lastPrinted>2005-04-21T09:49:00Z</cp:lastPrinted>
  <dcterms:modified xsi:type="dcterms:W3CDTF">2008-04-11T19:10:00Z</dcterms:modified>
  <cp:revision>2</cp:revision>
  <dc:subject/>
  <dc:title>2003 MHSAA Track &amp; Field </dc:title>
</cp:coreProperties>
</file>