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owell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961352845"/>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961352845"/>
      <w:bookmarkStart w:id="1" w:name="__Fieldmark__1_96135284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rry Hobrla</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bhobrla@lowellschools.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rPr>
        <w:instrText xml:space="preserve"> FORMTEXT </w:instrText>
      </w:r>
      <w:r>
        <w:rPr>
          <w:b/>
        </w:rPr>
      </w:r>
      <w:r>
        <w:rPr>
          <w:b/>
        </w:rPr>
        <w:fldChar w:fldCharType="separate"/>
      </w:r>
      <w:r>
        <w:rPr>
          <w:b/>
        </w:rPr>
        <w:t>(616) 987-2906</w:t>
      </w:r>
      <w:r>
        <w:rPr>
          <w:b/>
        </w:rPr>
      </w:r>
      <w:r>
        <w:rPr>
          <w:b/>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 987-296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and Ledge, Grand Rapids Creston, Grand Rapids Forest Hills Central, Grand Rapids Kenowa Hills, Grand Rapids Ottawa Hills, Grand Rapids Union, Greenville, Holt, Jackson, Lansing Eastern, Lansing Everett, Lansing JW Sexton, Lowell, Okemos, Rockford.</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5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8:30 a.m.</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Girls Pole Vault - 8:00 a.m. Other Session I Field Events 9:00 a.m.</w:t>
      </w:r>
      <w:r/>
      <w:r>
        <w:rPr>
          <w:b/>
        </w:rPr>
        <w:fldChar w:fldCharType="end"/>
      </w:r>
      <w:r>
        <w:rPr>
          <w:b/>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 p.m.</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tty Sellner 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outh end of the stadium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22:00Z</dcterms:created>
  <dc:creator>Rob Kaminski</dc:creator>
  <dc:description/>
  <cp:keywords/>
  <dc:language>en-US</dc:language>
  <cp:lastModifiedBy>LAS</cp:lastModifiedBy>
  <cp:lastPrinted>2005-04-21T09:49:00Z</cp:lastPrinted>
  <dcterms:modified xsi:type="dcterms:W3CDTF">2008-04-28T18:22:00Z</dcterms:modified>
  <cp:revision>2</cp:revision>
  <dc:subject/>
  <dc:title>2003 MHSAA Track &amp; Field </dc:title>
</cp:coreProperties>
</file>