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e Mas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400711143"/>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400711143"/>
      <w:bookmarkStart w:id="1" w:name="__Fieldmark__1_340071114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iday May 16,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ulie Ravary</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avary8@ao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56-14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48-25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Adrian-Madison, Ann Arbor -Gabriel Richard, Blissfield, Clinton, Dundee, Ecorse, Erie-Mason, Flat Rock, Ida, Manchester, Monroe-St Mary Catholic Central, Onsted, River Rouge, Riverview-Gabriel Richard, South Lyon East, Whitmore Lake.</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 2: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Track Pole Barn</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1:15pm.</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Girl</w:t>
      </w:r>
      <w:r>
        <w:rPr>
          <w:b/>
          <w:lang w:val="en-US" w:eastAsia="en-US"/>
        </w:rPr>
        <w:t>s Pole Vault 1:30pm.  All other field events begin at  2:00 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p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ater Will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West side of th</w:t>
      </w:r>
      <w:r>
        <w:rPr>
          <w:b/>
          <w:lang w:val="en-US" w:eastAsia="en-US"/>
        </w:rPr>
        <w:t>e High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3:00Z</dcterms:created>
  <dc:creator>Rob Kaminski</dc:creator>
  <dc:description/>
  <dc:language>en-US</dc:language>
  <cp:lastModifiedBy>Julie Ravary</cp:lastModifiedBy>
  <cp:lastPrinted>2005-04-21T09:49:00Z</cp:lastPrinted>
  <dcterms:modified xsi:type="dcterms:W3CDTF">2008-04-23T00:03:00Z</dcterms:modified>
  <cp:revision>2</cp:revision>
  <dc:subject/>
  <dc:title>2003 MHSAA Track &amp; Field </dc:title>
</cp:coreProperties>
</file>