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lema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790919575"/>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790919575"/>
      <w:bookmarkStart w:id="1" w:name="__Fieldmark__1_179091957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arry Curti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arrycraigcurtis@yahoo.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54-207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465-922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uGres-Sims, Blanchard-Montabella, Breckenridge, Coleman, Hale, Lincoln-Alcona, Merrill, Mio-AuSable, Beal City, Mt. Pleasant Sacred Heart, New Lothrop, Saginaw Michigan Lutheran Seminary, St. Louis, Vestaburg, Whittemore-Prescott</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8:15</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le Building, north of field</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meet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king area west of track off service roa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9:00Z</dcterms:created>
  <dc:creator>Rob Kaminski</dc:creator>
  <dc:description/>
  <cp:keywords/>
  <dc:language>en-US</dc:language>
  <cp:lastModifiedBy>DMammel</cp:lastModifiedBy>
  <cp:lastPrinted>2005-04-21T09:49:00Z</cp:lastPrinted>
  <dcterms:modified xsi:type="dcterms:W3CDTF">2008-05-06T18:59:00Z</dcterms:modified>
  <cp:revision>2</cp:revision>
  <dc:subject/>
  <dc:title>2003 MHSAA Track &amp; Field </dc:title>
</cp:coreProperties>
</file>