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onville-Sebewaing Area School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93812457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38124578"/>
      <w:bookmarkStart w:id="1" w:name="__Fieldmark__1_93812457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16,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Gainfort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ainform@usak12.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3140 ext. 17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946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th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5:00</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vents start</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6:20p.m.</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b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57:00Z</dcterms:created>
  <dc:creator>Rob Kaminski</dc:creator>
  <dc:description/>
  <dc:language>en-US</dc:language>
  <cp:lastModifiedBy>hahnjo</cp:lastModifiedBy>
  <cp:lastPrinted>2005-04-21T09:49:00Z</cp:lastPrinted>
  <dcterms:modified xsi:type="dcterms:W3CDTF">2008-04-15T13:35:00Z</dcterms:modified>
  <cp:revision>4</cp:revision>
  <dc:subject/>
  <dc:title>2003 MHSAA Track &amp; Field </dc:title>
</cp:coreProperties>
</file>