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ankfort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628541725"/>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628541725"/>
      <w:bookmarkStart w:id="1" w:name="__Fieldmark__1_262854172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8-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17,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ve Jack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jackson@frankfort.tbais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352-478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352-650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Pole Vault     9:45 Field Events</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llowing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llowing 3200 relay</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 parking lot away from spectator park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0:00Z</dcterms:created>
  <dc:creator>Rob Kaminski</dc:creator>
  <dc:description/>
  <cp:keywords/>
  <dc:language>en-US</dc:language>
  <cp:lastModifiedBy>AD</cp:lastModifiedBy>
  <cp:lastPrinted>2005-04-21T09:49:00Z</cp:lastPrinted>
  <dcterms:modified xsi:type="dcterms:W3CDTF">2008-05-09T17:40:00Z</dcterms:modified>
  <cp:revision>2</cp:revision>
  <dc:subject/>
  <dc:title>2003 MHSAA Track &amp; Field </dc:title>
</cp:coreProperties>
</file>