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Ewen-Trout Creek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225085673"/>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25085673"/>
      <w:bookmarkStart w:id="1" w:name="__Fieldmark__1_122508567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15/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e Lindberg</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indbergl@et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988-236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988286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wen-Trout Creek,Bessemer,Wakefield-Marenisco,Watersmeet,Painesdale-Jeffers,Ontonagon,Baraga</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 xml:space="preserve">(Girls HJ 1:15/Shot 1:25/Pole Vault 12:45; Boys HJ 2:30/Shot 2:30/Pole Vault 2:00) (Boys Discus 1:15/LJ 1:15; Girls Discus 2:30/LJ 2:30 </w:t>
      </w:r>
      <w:r/>
      <w:r>
        <w:rPr>
          <w:b/>
        </w:rPr>
        <w:fldChar w:fldCharType="end"/>
      </w:r>
      <w:r>
        <w:rPr>
          <w:b/>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2:15, 2:30, 2:50, 3:00, 3:15, 3:30,3:50/4:00, 4:15, 4:35, 4:45, 5: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3:00Z</dcterms:created>
  <dc:creator>Rob Kaminski</dc:creator>
  <dc:description/>
  <cp:keywords/>
  <dc:language>en-US</dc:language>
  <cp:lastModifiedBy>llindberg</cp:lastModifiedBy>
  <cp:lastPrinted>2005-04-21T09:49:00Z</cp:lastPrinted>
  <dcterms:modified xsi:type="dcterms:W3CDTF">2008-04-14T18:43:00Z</dcterms:modified>
  <cp:revision>2</cp:revision>
  <dc:subject/>
  <dc:title>2003 MHSAA Track &amp; Field </dc:title>
</cp:coreProperties>
</file>