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arkst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685169464"/>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685169464"/>
      <w:bookmarkStart w:id="1" w:name="__Fieldmark__1_68516946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ohn York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yorkeja@clarkston.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 310 548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 623 400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sted on MHSAA</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 9:15 in shed outsid of finish lin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8:45</w:t>
      </w:r>
      <w:r>
        <w:rPr>
          <w:b/>
        </w:rPr>
      </w:r>
      <w:r>
        <w:rPr>
          <w:b/>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Flag pole</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 before 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3200meter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1 hour after last prelim or semifinal</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last prelim or semifinal</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 min. before finals</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no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vent parking lot/ north of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mailed to coaches</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6:00Z</dcterms:created>
  <dc:creator>Rob Kaminski</dc:creator>
  <dc:description/>
  <cp:keywords/>
  <dc:language>en-US</dc:language>
  <cp:lastModifiedBy>Clarkston</cp:lastModifiedBy>
  <cp:lastPrinted>2005-04-21T09:49:00Z</cp:lastPrinted>
  <dcterms:modified xsi:type="dcterms:W3CDTF">2008-05-05T13:16:00Z</dcterms:modified>
  <cp:revision>2</cp:revision>
  <dc:subject/>
  <dc:title>2003 MHSAA Track &amp; Field </dc:title>
</cp:coreProperties>
</file>