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West Bloomfield High School</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0200528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02005283"/>
      <w:bookmarkStart w:id="1" w:name="__Fieldmark__1_2402005283"/>
      <w:bookmarkEnd w:id="1"/>
      <w:r/>
      <w:r>
        <w:rPr>
          <w:b/>
        </w:rPr>
        <w:fldChar w:fldCharType="end"/>
      </w:r>
      <w:r>
        <w:rPr>
          <w:b/>
        </w:rPr>
      </w:r>
    </w:p>
    <w:p>
      <w:pPr>
        <w:pStyle w:val="Normal"/>
        <w:rPr>
          <w:b/>
          <w:b/>
        </w:rPr>
      </w:pPr>
      <w:r>
        <w:rPr>
          <w:b/>
        </w:rPr>
      </w:r>
    </w:p>
    <w:p>
      <w:pPr>
        <w:pStyle w:val="Normal"/>
        <w:rPr>
          <w:b/>
          <w:b/>
        </w:rPr>
      </w:pPr>
      <w:r>
        <w:rPr>
          <w:b/>
        </w:rPr>
        <w:t>REGION NUMBER 4-1</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DATE Saturday May 16, 2009</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REGIONAL MANAGER Lee Averill</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E-Mail Address jonesd@westbloomfield.k12.mi.us</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MANAGER PHONE NUMBER 248-685-1245 Cell(248)977-9137</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FAX NUMBER (248)676-0153</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8:30-9:15AM</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oaches Meeting</w:t>
        <w:tab/>
        <w:tab/>
        <w:t>8:45AM</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Location of Meeting Gymnasium</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ll Field Events and Prelim Running Event Scratches are due by (time)9:15AM</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Gymnasium</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t>9:30AM</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Boys HJ/ShotPole Vault)Pole Vault Friday 5/15/09 @ North Farmington High</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10:00AM</w:t>
      </w: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Not before 10:30 AM</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Immediately after 3200 Relay</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11:30AM in Press Box</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Finals  National Anthem (time) Not before 12:00Noon</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Not before 12:00Noon</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10:00PM</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Finals Begin</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TRAINER - An athletic trainer (will/will not) Will</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t the meet. Ice and water (will/will not) Will</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TEAM PARKING - Team buses/vans should park at the following location Main Lo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Will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Will be mailed Sunday 5/17/09</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4:00Z</dcterms:created>
  <dc:creator>Rob Kaminski</dc:creator>
  <dc:description/>
  <cp:keywords/>
  <dc:language>en-US</dc:language>
  <cp:lastModifiedBy>user</cp:lastModifiedBy>
  <cp:lastPrinted>2005-04-21T09:49:00Z</cp:lastPrinted>
  <dcterms:modified xsi:type="dcterms:W3CDTF">2009-04-29T17:54:00Z</dcterms:modified>
  <cp:revision>2</cp:revision>
  <dc:subject/>
  <dc:title>2003 MHSAA Track &amp; Field </dc:title>
</cp:coreProperties>
</file>