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lega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394712400"/>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394712400"/>
      <w:bookmarkStart w:id="1" w:name="__Fieldmark__1_339471240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394712400"/>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3394712400"/>
      <w:bookmarkStart w:id="3" w:name="__Fieldmark__3_339471240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im Mallard</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jmallard@alleganpublic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 673-700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 686-248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 - 2:0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gh School Cafeteria</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 1:30 p.m.  and Prelim Running Events:  3:3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Door of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  Girls Discus will begin the same time as Boys Pole Vault - 2:00 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 p.m.</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0 p.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Southwest parking lot next to the softball field.</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42:00Z</dcterms:created>
  <dc:creator>Rob Kaminski</dc:creator>
  <dc:description/>
  <dc:language>en-US</dc:language>
  <cp:lastModifiedBy>Allegan Public Schools</cp:lastModifiedBy>
  <cp:lastPrinted>2005-05-02T17:46:00Z</cp:lastPrinted>
  <dcterms:modified xsi:type="dcterms:W3CDTF">2005-05-02T21:53:00Z</dcterms:modified>
  <cp:revision>4</cp:revision>
  <dc:subject/>
  <dc:title>2003 MHSAA Track &amp; Field </dc:title>
</cp:coreProperties>
</file>