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elsea</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62993806"/>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62993806"/>
      <w:bookmarkStart w:id="1" w:name="__Fieldmark__1_406299380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062993806"/>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4062993806"/>
      <w:bookmarkStart w:id="3" w:name="__Fieldmark__3_406299380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Wayne R. Welton &amp; Mike Quinn</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welton@gmail.chelsea.k12.mi.us                   m.b.quinn@att.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Wayne: 734-433-2244     734-320-6588     Mike: w)734-379-7606</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elsea:  734-433-222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Chelsea, Corunna, Dexter, Farmington Hills Harrison, Fenton, Flint Southwestern Academy, Flint-Luke M Powers  Catholic, Fowlerville, Jackson Northwest, Linden, Milan, Tecumseh, Williamston, Ypsilanti, &amp; Ypsilanti Willow Ru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r>
      <w:r>
        <w:rPr>
          <w:b/>
          <w:lang w:val="en-US" w:eastAsia="en-US"/>
        </w:rPr>
        <w:t xml:space="preserve">  8:30-9: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rtable Class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liminary at 9:00, Final at 1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rtable Class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We will attempt to run 2 pits - conditions permitting</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 before 11: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3200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s, not before noon</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in parking lot as directe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05:00Z</dcterms:created>
  <dc:creator>Rob Kaminski</dc:creator>
  <dc:description/>
  <cp:keywords/>
  <dc:language>en-US</dc:language>
  <cp:lastModifiedBy>robk</cp:lastModifiedBy>
  <cp:lastPrinted>2005-04-21T13:17:00Z</cp:lastPrinted>
  <dcterms:modified xsi:type="dcterms:W3CDTF">2005-05-05T15:05:00Z</dcterms:modified>
  <cp:revision>2</cp:revision>
  <dc:subject/>
  <dc:title>2003 MHSAA Track &amp; Field </dc:title>
</cp:coreProperties>
</file>