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ysvill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94381337"/>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94381337"/>
      <w:bookmarkStart w:id="1" w:name="__Fieldmark__1_419438133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194381337"/>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4194381337"/>
      <w:bookmarkStart w:id="3" w:name="__Fieldmark__3_419438133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Roger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rogers@marsyvill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455.604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364.887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We will jump two high jump pits.</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5:55</w:t>
      </w:r>
      <w:r/>
      <w:r>
        <w:rPr>
          <w:b/>
        </w:rPr>
        <w:fldChar w:fldCharType="end"/>
      </w: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of track in churc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3:00Z</dcterms:created>
  <dc:creator>Rob Kaminski</dc:creator>
  <dc:description/>
  <cp:keywords/>
  <dc:language>en-US</dc:language>
  <cp:lastModifiedBy>robk</cp:lastModifiedBy>
  <cp:lastPrinted>2005-04-21T13:17:00Z</cp:lastPrinted>
  <dcterms:modified xsi:type="dcterms:W3CDTF">2005-04-29T13:43:00Z</dcterms:modified>
  <cp:revision>2</cp:revision>
  <dc:subject/>
  <dc:title>2003 MHSAA Track &amp; Field </dc:title>
</cp:coreProperties>
</file>