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ro</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74231517"/>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74231517"/>
      <w:bookmarkStart w:id="1" w:name="__Fieldmark__1_7423151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74231517"/>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74231517"/>
      <w:bookmarkStart w:id="3" w:name="__Fieldmark__3_7423151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 Boyds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boydston@caro.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 (989)673-3166x1605; H (989)673-2418</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673-87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ridgeport, Caro, Clio, Croswell-Lexington, Flint Kearsley, Imlay City, Lapeer East, Lapeer West, Mt.Morris-EA Johnson, North Branch, Ortonville-Brandon, Otisville-Lakeville, Saginaw, Yal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pm-2:45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Pole barn at south end of stadium</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2:30 FE/ 3:45 Prelims</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m</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15p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 conclusion of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 conclusion of 3200m Relay</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 minutes after conclusion of Semifinals</w:t>
      </w:r>
      <w:r/>
      <w:r>
        <w:rPr>
          <w:b/>
          <w:lang w:val="en-US" w:eastAsia="en-US"/>
        </w:rPr>
        <w:fldChar w:fldCharType="end"/>
      </w:r>
      <w:r>
        <w:rPr>
          <w:b/>
          <w:lang w:val="en-US" w:eastAsia="en-US"/>
        </w:rPr>
      </w:r>
    </w:p>
    <w:p>
      <w:pPr>
        <w:pStyle w:val="Normal"/>
        <w:rPr>
          <w:b/>
          <w:b/>
        </w:rPr>
      </w:pPr>
      <w:r>
        <w:rPr>
          <w:b/>
        </w:rPr>
      </w:r>
    </w:p>
    <w:p>
      <w:pPr>
        <w:pStyle w:val="Normal"/>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60 minutes after conclusion of Seminfinals (approx. 6:45pm)</w:t>
      </w:r>
      <w:r>
        <w:rPr>
          <w:b/>
          <w:lang w:val="en-US" w:eastAsia="en-US"/>
        </w:rPr>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National Anthem</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field 2:45 pm / Track 4:00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 minutes before finals.  A warm up area will be available in the baseball outfield just west of the track</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se south drive off Hooper Street.  Park in large parking lot just east of stadium.  Parking attendants will direct buses/vans to south end of parking lot.  Our school dismisses at 3:18pm so traffic is extremely heavy from 2:50pm to 3:40pm.  (3 schools on campu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5:00Z</dcterms:created>
  <dc:creator>Rob Kaminski</dc:creator>
  <dc:description/>
  <dc:language>en-US</dc:language>
  <cp:lastModifiedBy>Staff</cp:lastModifiedBy>
  <cp:lastPrinted>2005-04-21T13:17:00Z</cp:lastPrinted>
  <dcterms:modified xsi:type="dcterms:W3CDTF">2005-05-05T14:35:00Z</dcterms:modified>
  <cp:revision>2</cp:revision>
  <dc:subject/>
  <dc:title>2003 MHSAA Track &amp; Field </dc:title>
</cp:coreProperties>
</file>