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stantin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69667880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696678807"/>
      <w:bookmarkStart w:id="1" w:name="__Fieldmark__1_369667880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696678807"/>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3696678807"/>
      <w:bookmarkStart w:id="3" w:name="__Fieldmark__3_369667880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Messn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messner@constp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435-893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9-435-898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Bangor, Berrien Springs, Bloomingdale, Bridgman, Buchanan, Coloma, Constantine, Edwardsburg, Hartford, Kalamazoo Christian, Kalamazoo Hackett Catholic Central, Niles Brandywine, Parchment, Schoolcraft, Three Oaks-River Valley, Watervlie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restling Room/Hospitality 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 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 P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 PM</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3200M Relay</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semifinal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finals</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finals</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tional anthe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ld high 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32:00Z</dcterms:created>
  <dc:creator>Rob Kaminski</dc:creator>
  <dc:description/>
  <dc:language>en-US</dc:language>
  <cp:lastModifiedBy>CPS</cp:lastModifiedBy>
  <cp:lastPrinted>2005-04-21T13:17:00Z</cp:lastPrinted>
  <dcterms:modified xsi:type="dcterms:W3CDTF">2005-05-03T11:32:00Z</dcterms:modified>
  <cp:revision>2</cp:revision>
  <dc:subject/>
  <dc:title>2003 MHSAA Track &amp; Field </dc:title>
</cp:coreProperties>
</file>