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 Loui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42181403"/>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42181403"/>
      <w:bookmarkStart w:id="1" w:name="__Fieldmark__1_44218140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42181403"/>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442181403"/>
      <w:bookmarkStart w:id="3" w:name="__Fieldmark__3_44218140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ichard Sebring/Steve Kelly</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sebring@edzone.net &amp;skelly@edzone.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681-540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681-690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1:45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12:30p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 Louis HS Cafeteri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S Cafeteria</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pm</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the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the completion of the boys 3200M Relay</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ter the  last semi-final race has been completed in the Press Box.</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the conclusion of the last semi-finals,but not before 5:30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Immediately after the National Anthem</w:t>
      </w:r>
      <w:r/>
      <w:r>
        <w:rPr>
          <w:b/>
        </w:rPr>
        <w:fldChar w:fldCharType="end"/>
      </w:r>
      <w:r>
        <w:rPr>
          <w:b/>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pm-2:00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5 Minutes before finals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of the track in Parking lot #3.</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06:00Z</dcterms:created>
  <dc:creator>Rob Kaminski</dc:creator>
  <dc:description/>
  <cp:keywords/>
  <dc:language>en-US</dc:language>
  <cp:lastModifiedBy>robk</cp:lastModifiedBy>
  <cp:lastPrinted>2005-04-21T13:17:00Z</cp:lastPrinted>
  <dcterms:modified xsi:type="dcterms:W3CDTF">2005-05-05T15:06:00Z</dcterms:modified>
  <cp:revision>2</cp:revision>
  <dc:subject/>
  <dc:title>2003 MHSAA Track &amp; Field </dc:title>
</cp:coreProperties>
</file>