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d Axe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284997257"/>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284997257"/>
      <w:bookmarkStart w:id="1" w:name="__Fieldmark__1_228499725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284997257"/>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2284997257"/>
      <w:bookmarkStart w:id="3" w:name="__Fieldmark__3_2284997257"/>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ul Gaudard</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pgaudard88@hotmail.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269-959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269-694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d Axe, Birch Run, Cass City, Elkton-Pigeon-Bay Port Laker, Essexville-Garber, Frankenmuth, Harbor Beach Community, Marlette, Mayville, Millington, Montrose-Hill McCloy, Reese, Sandusky, Unionville Sebewaing, Vassar</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neath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le underneath 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9:30 am</w:t>
      </w:r>
      <w:r/>
      <w:r>
        <w:rPr>
          <w:b/>
        </w:rPr>
        <w:fldChar w:fldCharType="end"/>
      </w:r>
      <w:r>
        <w:rPr>
          <w:b/>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no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5 pm</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a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d Axe Intermediate School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 not</w:t>
      </w:r>
      <w:r>
        <w:rPr>
          <w:b/>
        </w:rPr>
      </w:r>
      <w:r>
        <w:rPr>
          <w:b/>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rPr>
        <w:instrText xml:space="preserve"> FORMTEXT </w:instrText>
      </w:r>
      <w:r>
        <w:rPr>
          <w:b/>
        </w:rPr>
      </w:r>
      <w:r>
        <w:rPr>
          <w:b/>
        </w:rPr>
        <w:fldChar w:fldCharType="separate"/>
      </w:r>
      <w:r>
        <w:rPr>
          <w:b/>
        </w:rPr>
        <w:t>15</w:t>
      </w:r>
      <w:r>
        <w:rPr>
          <w:b/>
        </w:rPr>
      </w:r>
      <w:r>
        <w:rPr>
          <w:b/>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05:00Z</dcterms:created>
  <dc:creator>Rob Kaminski</dc:creator>
  <dc:description/>
  <cp:keywords/>
  <dc:language>en-US</dc:language>
  <cp:lastModifiedBy>robk</cp:lastModifiedBy>
  <cp:lastPrinted>2005-04-28T12:25:00Z</cp:lastPrinted>
  <dcterms:modified xsi:type="dcterms:W3CDTF">2005-04-29T13:05:00Z</dcterms:modified>
  <cp:revision>2</cp:revision>
  <dc:subject/>
  <dc:title>2003 MHSAA Track &amp; Field </dc:title>
</cp:coreProperties>
</file>