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th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537492467"/>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537492467"/>
      <w:bookmarkStart w:id="1" w:name="__Fieldmark__1_53749246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537492467"/>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537492467"/>
      <w:bookmarkStart w:id="3" w:name="__Fieldmark__3_53749246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k Harre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d@bath.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281-010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41-704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Adjacent to ticket booth</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om Adjacent to ticket booth</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5:30</w:t>
      </w:r>
      <w:r/>
      <w:r>
        <w:rPr>
          <w:b/>
        </w:rPr>
        <w:fldChar w:fldCharType="end"/>
      </w:r>
      <w:r>
        <w:rPr>
          <w:b/>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relell to Brown Pole Bar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51:00Z</dcterms:created>
  <dc:creator>Rob Kaminski</dc:creator>
  <dc:description/>
  <dc:language>en-US</dc:language>
  <cp:lastModifiedBy>coordinator</cp:lastModifiedBy>
  <cp:lastPrinted>2005-04-21T13:17:00Z</cp:lastPrinted>
  <dcterms:modified xsi:type="dcterms:W3CDTF">2005-05-11T22:51:00Z</dcterms:modified>
  <cp:revision>2</cp:revision>
  <dc:subject/>
  <dc:title>2003 MHSAA Track &amp; Field </dc:title>
</cp:coreProperties>
</file>