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i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078350828"/>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078350828"/>
      <w:bookmarkStart w:id="1" w:name="__Fieldmark__1_307835082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078350828"/>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3078350828"/>
      <w:bookmarkStart w:id="3" w:name="__Fieldmark__3_3078350828"/>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eg Mikulich</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gmikulich@marionpublic.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743-2836(W) 231/743-6837(H)</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743-962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AuGres-Sims, Big Rapids-Crossroads Charter Academy,Blanchard-Montabella, Coleman, Fairview, Hale, Lincoln-Alcona Community, Marion, Mc Bain-Northern Michigan Christian, Mio-AuSable, Mt Pleasant-Beal City, Mt Pleasant-Sacred Heart Academy, Vestaburg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10: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High Schoo</w:t>
      </w:r>
      <w:r>
        <w:rPr>
          <w:b/>
          <w:lang w:val="en-US" w:eastAsia="en-US"/>
        </w:rPr>
        <w:t xml:space="preserve">l Band Room </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9:00</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nd Roo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00</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Immediately after prelims. (Approximately 1130)</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3200 relay. (Approximately 12:00)</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Immediately prior to running event finals.</w:t>
      </w:r>
      <w:r/>
      <w:r>
        <w:rPr>
          <w:b/>
        </w:rPr>
        <w:fldChar w:fldCharType="end"/>
      </w: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ne hour after completion of semifinals. Approximately 1:30</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5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National Anthe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rPr>
        <w:instrText xml:space="preserve"> FORMTEXT </w:instrText>
      </w:r>
      <w:r>
        <w:rPr>
          <w:b/>
        </w:rPr>
      </w:r>
      <w:r>
        <w:rPr>
          <w:b/>
        </w:rPr>
        <w:fldChar w:fldCharType="separate"/>
      </w:r>
      <w:r>
        <w:rPr>
          <w:b/>
        </w:rPr>
        <w:t>Osceola EM</w:t>
      </w:r>
      <w:r>
        <w:rPr>
          <w:b/>
          <w:lang w:val="en-US" w:eastAsia="en-US"/>
        </w:rPr>
        <w:t xml:space="preserve">S will </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ater will be available</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st side of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24:00Z</dcterms:created>
  <dc:creator>Rob Kaminski</dc:creator>
  <dc:description/>
  <dc:language>en-US</dc:language>
  <cp:lastModifiedBy>Greg Mikulich</cp:lastModifiedBy>
  <cp:lastPrinted>2005-05-05T21:56:00Z</cp:lastPrinted>
  <dcterms:modified xsi:type="dcterms:W3CDTF">2005-05-06T01:56:00Z</dcterms:modified>
  <cp:revision>8</cp:revision>
  <dc:subject/>
  <dc:title>2003 MHSAA Track &amp; 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655152</vt:r8>
  </property>
  <property fmtid="{D5CDD505-2E9C-101B-9397-08002B2CF9AE}" pid="3" name="_AuthorEmail">
    <vt:lpwstr>gmikulich@marionpublic.org</vt:lpwstr>
  </property>
  <property fmtid="{D5CDD505-2E9C-101B-9397-08002B2CF9AE}" pid="4" name="_AuthorEmailDisplayName">
    <vt:lpwstr>Greg Mikulich</vt:lpwstr>
  </property>
  <property fmtid="{D5CDD505-2E9C-101B-9397-08002B2CF9AE}" pid="5" name="_EmailSubject">
    <vt:lpwstr/>
  </property>
</Properties>
</file>