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 xml:space="preserve"> Canton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690427313"/>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690427313"/>
      <w:bookmarkStart w:id="1" w:name="__Fieldmark__1_69042731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690427313"/>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690427313"/>
      <w:bookmarkStart w:id="3" w:name="__Fieldmark__3_69042731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uzanne Heinzm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heinzmas@pccs.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16-777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16-615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etroit Cass Tech, Dearborn Fordson, Dearborn, Dearborn Edsel Ford, Detroit Catholic Central, Detroit Cody, Detroit Western International, Garden City, Livonia Churchill, Livonia Stevenson, Canton, Salem, Redford Union, Wayne Mmorial, Westland John Glenn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12:30</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Nor</w:t>
      </w:r>
      <w:r>
        <w:rPr>
          <w:b/>
          <w:lang w:val="en-US" w:eastAsia="en-US"/>
        </w:rPr>
        <w:t>th end of Track-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end of Track Build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5:00 P.M. </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 or 45 minutes after the last semi-final race</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ff Joy Road Entrance in the student parking lot .  Enter by the Soccer Fiel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40</w:t>
      </w:r>
      <w:r>
        <w:rPr>
          <w:b/>
        </w:rPr>
      </w:r>
      <w:r>
        <w:rPr>
          <w:b/>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28:00Z</dcterms:created>
  <dc:creator>Rob Kaminski</dc:creator>
  <dc:description/>
  <cp:keywords/>
  <dc:language>en-US</dc:language>
  <cp:lastModifiedBy>robk</cp:lastModifiedBy>
  <cp:lastPrinted>2005-04-29T12:26:00Z</cp:lastPrinted>
  <dcterms:modified xsi:type="dcterms:W3CDTF">2005-04-29T18:28:00Z</dcterms:modified>
  <cp:revision>2</cp:revision>
  <dc:subject/>
  <dc:title>2003 MHSAA Track &amp; Field </dc:title>
</cp:coreProperties>
</file>