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HSAA </w:t>
      </w:r>
    </w:p>
    <w:p>
      <w:pPr>
        <w:pStyle w:val="Normal"/>
        <w:jc w:val="center"/>
        <w:rPr/>
      </w:pPr>
      <w:r>
        <w:rPr/>
        <w:t>Cross Country Boys Regional D 1-8</w:t>
      </w:r>
    </w:p>
    <w:p>
      <w:pPr>
        <w:pStyle w:val="Normal"/>
        <w:rPr/>
      </w:pPr>
      <w:r>
        <w:rPr/>
        <w:t>Team Result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ochester Adams</w:t>
        <w:tab/>
        <w:tab/>
        <w:t xml:space="preserve"> 63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ochester Stoney Creek</w:t>
        <w:tab/>
        <w:t xml:space="preserve"> 78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L’anse Creuse North</w:t>
        <w:tab/>
        <w:tab/>
        <w:t xml:space="preserve"> 89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Utica Henry FordII</w:t>
        <w:tab/>
        <w:tab/>
        <w:t>113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Utica Eisenhower</w:t>
        <w:tab/>
        <w:tab/>
        <w:t>170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Dakota</w:t>
        <w:tab/>
        <w:tab/>
        <w:tab/>
        <w:tab/>
        <w:t>192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Sterling Hgts. Stevenson</w:t>
        <w:tab/>
        <w:t>204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Sterling Heights</w:t>
        <w:tab/>
        <w:tab/>
        <w:t>226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Fair Haven Anchor Bay</w:t>
        <w:tab/>
        <w:t>232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Macomb Chippewa Valley</w:t>
        <w:tab/>
        <w:t>259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Romeo</w:t>
        <w:tab/>
        <w:tab/>
        <w:tab/>
        <w:tab/>
        <w:t>273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Utica</w:t>
        <w:tab/>
        <w:tab/>
        <w:tab/>
        <w:tab/>
        <w:t>280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Port Huron Northern</w:t>
        <w:tab/>
        <w:tab/>
        <w:t>283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Port Huron High</w:t>
        <w:tab/>
        <w:tab/>
        <w:t>308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L’anse Creuse</w:t>
        <w:tab/>
        <w:tab/>
        <w:tab/>
        <w:t>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Qualifiers:</w:t>
      </w:r>
    </w:p>
    <w:p>
      <w:pPr>
        <w:pStyle w:val="Normal"/>
        <w:rPr/>
      </w:pPr>
      <w:r>
        <w:rPr/>
        <w:t>Rochester Adams</w:t>
      </w:r>
    </w:p>
    <w:p>
      <w:pPr>
        <w:pStyle w:val="Normal"/>
        <w:rPr/>
      </w:pPr>
      <w:r>
        <w:rPr/>
        <w:t xml:space="preserve">!st  David Demres      </w:t>
        <w:tab/>
        <w:t>16:00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Brad Anderson</w:t>
        <w:tab/>
        <w:tab/>
        <w:t>16:17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Joe Urda</w:t>
        <w:tab/>
        <w:tab/>
        <w:t>16:31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 Tim Huwer</w:t>
        <w:tab/>
        <w:tab/>
        <w:t>17:02</w:t>
      </w:r>
    </w:p>
    <w:p>
      <w:pPr>
        <w:pStyle w:val="Normal"/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  Elliott Backes</w:t>
        <w:tab/>
        <w:tab/>
        <w:t>17:26</w:t>
      </w:r>
    </w:p>
    <w:p>
      <w:pPr>
        <w:pStyle w:val="Normal"/>
        <w:rPr/>
      </w:pPr>
      <w:r>
        <w:rPr/>
        <w:t>35</w:t>
      </w:r>
      <w:r>
        <w:rPr>
          <w:vertAlign w:val="superscript"/>
        </w:rPr>
        <w:t>th</w:t>
      </w:r>
      <w:r>
        <w:rPr/>
        <w:t xml:space="preserve"> Steve Miller</w:t>
        <w:tab/>
        <w:tab/>
        <w:t>17: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hester Stoney Creek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Eric Viges</w:t>
        <w:tab/>
        <w:tab/>
        <w:t>16:19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Ross Teach</w:t>
        <w:tab/>
        <w:tab/>
        <w:t>16:29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Brain Schnurr</w:t>
        <w:tab/>
        <w:tab/>
        <w:t>16:30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Thiago Olson</w:t>
        <w:tab/>
        <w:tab/>
        <w:t>16:40</w:t>
      </w:r>
    </w:p>
    <w:p>
      <w:pPr>
        <w:pStyle w:val="Normal"/>
        <w:rPr/>
      </w:pPr>
      <w:r>
        <w:rPr/>
        <w:t>42</w:t>
      </w:r>
      <w:r>
        <w:rPr>
          <w:vertAlign w:val="superscript"/>
        </w:rPr>
        <w:t>nd</w:t>
      </w:r>
      <w:r>
        <w:rPr/>
        <w:t xml:space="preserve"> John Knapp</w:t>
        <w:tab/>
        <w:tab/>
        <w:t>17:42</w:t>
      </w:r>
    </w:p>
    <w:p>
      <w:pPr>
        <w:pStyle w:val="Normal"/>
        <w:rPr/>
      </w:pPr>
      <w:r>
        <w:rPr/>
        <w:t>52</w:t>
      </w:r>
      <w:r>
        <w:rPr>
          <w:vertAlign w:val="superscript"/>
        </w:rPr>
        <w:t>nd</w:t>
      </w:r>
      <w:r>
        <w:rPr/>
        <w:t xml:space="preserve"> Mike Skierski</w:t>
        <w:tab/>
        <w:tab/>
        <w:t>17:58</w:t>
      </w:r>
    </w:p>
    <w:p>
      <w:pPr>
        <w:pStyle w:val="Normal"/>
        <w:rPr/>
      </w:pPr>
      <w:r>
        <w:rPr/>
        <w:t>75</w:t>
      </w:r>
      <w:r>
        <w:rPr>
          <w:vertAlign w:val="superscript"/>
        </w:rPr>
        <w:t>th</w:t>
      </w:r>
      <w:r>
        <w:rPr/>
        <w:t xml:space="preserve"> Drew Edwards</w:t>
        <w:tab/>
        <w:tab/>
        <w:t>18:39</w:t>
      </w:r>
    </w:p>
    <w:p>
      <w:pPr>
        <w:pStyle w:val="Normal"/>
        <w:rPr/>
      </w:pPr>
      <w:r>
        <w:rPr/>
        <w:t>L’anse Creuse North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Karl Resch</w:t>
        <w:tab/>
        <w:tab/>
        <w:t>16:16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Mike Criger</w:t>
        <w:tab/>
        <w:tab/>
        <w:t>16:22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Billy Milburn</w:t>
        <w:tab/>
        <w:tab/>
        <w:t>16:50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rd</w:t>
      </w:r>
      <w:r>
        <w:rPr/>
        <w:t xml:space="preserve"> Erik Warren</w:t>
        <w:tab/>
        <w:tab/>
        <w:t>17:11</w:t>
      </w:r>
    </w:p>
    <w:p>
      <w:pPr>
        <w:pStyle w:val="Normal"/>
        <w:rPr/>
      </w:pPr>
      <w:r>
        <w:rPr/>
        <w:t>41</w:t>
      </w:r>
      <w:r>
        <w:rPr>
          <w:vertAlign w:val="superscript"/>
        </w:rPr>
        <w:t>st</w:t>
      </w:r>
      <w:r>
        <w:rPr/>
        <w:t xml:space="preserve"> Dale Smith</w:t>
        <w:tab/>
        <w:tab/>
        <w:t>17:39</w:t>
      </w:r>
    </w:p>
    <w:p>
      <w:pPr>
        <w:pStyle w:val="Normal"/>
        <w:rPr/>
      </w:pPr>
      <w:r>
        <w:rPr/>
        <w:t>70</w:t>
      </w:r>
      <w:r>
        <w:rPr>
          <w:vertAlign w:val="superscript"/>
        </w:rPr>
        <w:t>th</w:t>
      </w:r>
      <w:r>
        <w:rPr/>
        <w:t xml:space="preserve"> Chris Carbary</w:t>
        <w:tab/>
        <w:tab/>
        <w:t>18:26</w:t>
        <w:tab/>
        <w:tab/>
        <w:t>78</w:t>
      </w:r>
      <w:r>
        <w:rPr>
          <w:vertAlign w:val="superscript"/>
        </w:rPr>
        <w:t>th</w:t>
      </w:r>
      <w:r>
        <w:rPr/>
        <w:t xml:space="preserve"> Jeff Valley</w:t>
        <w:tab/>
        <w:tab/>
        <w:t>18:41</w:t>
      </w:r>
    </w:p>
    <w:p>
      <w:pPr>
        <w:pStyle w:val="Normal"/>
        <w:rPr/>
      </w:pPr>
      <w:r>
        <w:rPr/>
        <w:t>Individual Qualifiers: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ike Craze</w:t>
        <w:tab/>
        <w:tab/>
        <w:tab/>
        <w:t>Sterling Heights</w:t>
        <w:tab/>
        <w:tab/>
        <w:tab/>
        <w:t>16:09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Pat Webster</w:t>
        <w:tab/>
        <w:tab/>
        <w:tab/>
        <w:t>Utica Henry Ford II</w:t>
        <w:tab/>
        <w:tab/>
        <w:t>16;28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James Courtney</w:t>
        <w:tab/>
        <w:tab/>
        <w:t>Macomb Dakota</w:t>
        <w:tab/>
        <w:tab/>
        <w:tab/>
        <w:t>16:30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Jon Davis</w:t>
        <w:tab/>
        <w:tab/>
        <w:tab/>
        <w:t>Utica Eisenhower</w:t>
        <w:tab/>
        <w:tab/>
        <w:tab/>
        <w:t>16:36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Eric Rhein</w:t>
        <w:tab/>
        <w:tab/>
        <w:tab/>
        <w:t>Romeo</w:t>
        <w:tab/>
        <w:tab/>
        <w:tab/>
        <w:tab/>
        <w:t>16:37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Daniel Rief</w:t>
        <w:tab/>
        <w:tab/>
        <w:tab/>
        <w:t>Fair Haven Anchor Bay</w:t>
        <w:tab/>
        <w:tab/>
        <w:t>16: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16:00Z</dcterms:created>
  <dc:creator>Preferred Customer</dc:creator>
  <dc:description/>
  <cp:keywords/>
  <dc:language>en-US</dc:language>
  <cp:lastModifiedBy>robk</cp:lastModifiedBy>
  <dcterms:modified xsi:type="dcterms:W3CDTF">2005-11-01T15:16:00Z</dcterms:modified>
  <cp:revision>2</cp:revision>
  <dc:subject/>
  <dc:title>MHSAA </dc:title>
</cp:coreProperties>
</file>