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 2 FINA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h 13, 2004 at Canton 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lyse Quinn</w:t>
        <w:tab/>
        <w:tab/>
        <w:tab/>
        <w:t>Tri-Farmington</w:t>
        <w:tab/>
        <w:tab/>
        <w:tab/>
        <w:t>9.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Lindsay Orgeck</w:t>
        <w:tab/>
        <w:tab/>
        <w:tab/>
        <w:t>Forest Hills</w:t>
        <w:tab/>
        <w:tab/>
        <w:tab/>
        <w:t>9.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>Alyssa Supplee</w:t>
        <w:tab/>
        <w:tab/>
        <w:tab/>
        <w:t>Livonia Unified</w:t>
        <w:tab/>
        <w:tab/>
        <w:tab/>
        <w:t>9.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Julie Foucher</w:t>
        <w:tab/>
        <w:tab/>
        <w:tab/>
        <w:t>Northville/Novi</w:t>
        <w:tab/>
        <w:tab/>
        <w:tab/>
        <w:t>9.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Corey Shauman</w:t>
        <w:tab/>
        <w:tab/>
        <w:t>Portage</w:t>
        <w:tab/>
        <w:tab/>
        <w:tab/>
        <w:tab/>
        <w:t>9.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Kaitie Hicks</w:t>
        <w:tab/>
        <w:tab/>
        <w:tab/>
        <w:t>Portage</w:t>
        <w:tab/>
        <w:tab/>
        <w:tab/>
        <w:tab/>
        <w:t>9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Janna Ramsey</w:t>
        <w:tab/>
        <w:tab/>
        <w:tab/>
        <w:t>Northville/Novi</w:t>
        <w:tab/>
        <w:tab/>
        <w:tab/>
        <w:t>9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>Laura Merrell</w:t>
        <w:tab/>
        <w:tab/>
        <w:tab/>
        <w:t>Tri-Farmington</w:t>
        <w:tab/>
        <w:tab/>
        <w:tab/>
        <w:t>9.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ab/>
        <w:t>Emily Plott</w:t>
        <w:tab/>
        <w:tab/>
        <w:tab/>
        <w:t>Hartland</w:t>
        <w:tab/>
        <w:tab/>
        <w:tab/>
        <w:t>9.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Paige Albers</w:t>
        <w:tab/>
        <w:tab/>
        <w:tab/>
        <w:t>Livonia Unified</w:t>
        <w:tab/>
        <w:tab/>
        <w:tab/>
        <w:t>9.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</w:t>
        <w:tab/>
        <w:tab/>
        <w:t>Ashley Aquinto</w:t>
        <w:tab/>
        <w:tab/>
        <w:tab/>
        <w:t>Salem</w:t>
        <w:tab/>
        <w:tab/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ab/>
        <w:t>Keshia McClain</w:t>
        <w:tab/>
        <w:tab/>
        <w:tab/>
        <w:t>Holland</w:t>
        <w:tab/>
        <w:tab/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Jacqueline Gazette</w:t>
        <w:tab/>
        <w:tab/>
        <w:t>Northville/Novi</w:t>
        <w:tab/>
        <w:tab/>
        <w:tab/>
        <w:t>9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Chelsea DeVries</w:t>
        <w:tab/>
        <w:tab/>
        <w:t>Holland</w:t>
        <w:tab/>
        <w:tab/>
        <w:tab/>
        <w:tab/>
        <w:t>9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Keli Krauss</w:t>
        <w:tab/>
        <w:tab/>
        <w:tab/>
        <w:t>East Kentwood</w:t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Angela McCormick</w:t>
        <w:tab/>
        <w:tab/>
        <w:t>Troy Athens</w:t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Emily Nelson</w:t>
        <w:tab/>
        <w:tab/>
        <w:tab/>
        <w:t>St. Johns</w:t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Samantha Sherry</w:t>
        <w:tab/>
        <w:tab/>
        <w:t>Tri-Farmington</w:t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Katrina Parker</w:t>
        <w:tab/>
        <w:tab/>
        <w:tab/>
        <w:t>Haslett</w:t>
        <w:tab/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ven B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lyse Quinn</w:t>
        <w:tab/>
        <w:tab/>
        <w:tab/>
        <w:t>Tri-Farmington</w:t>
        <w:tab/>
        <w:tab/>
        <w:tab/>
        <w:t>9.4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  <w:tab/>
        <w:tab/>
        <w:t>Elena Gueorguiev</w:t>
        <w:tab/>
        <w:tab/>
        <w:t>Salem</w:t>
        <w:tab/>
        <w:tab/>
        <w:tab/>
        <w:tab/>
        <w:t>9.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>Sarah ilkhani-Pour</w:t>
        <w:tab/>
        <w:tab/>
        <w:t>Northville/Novi</w:t>
        <w:tab/>
        <w:tab/>
        <w:tab/>
        <w:t>9.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Jessica Linder</w:t>
        <w:tab/>
        <w:tab/>
        <w:tab/>
        <w:t>Grand Ledge</w:t>
        <w:tab/>
        <w:tab/>
        <w:tab/>
        <w:t>9.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>Emily Nelson</w:t>
        <w:tab/>
        <w:tab/>
        <w:tab/>
        <w:t>St. Johns</w:t>
        <w:tab/>
        <w:tab/>
        <w:tab/>
        <w:t>9.2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  <w:tab/>
        <w:tab/>
        <w:t>Ashley Aquinto</w:t>
        <w:tab/>
        <w:tab/>
        <w:tab/>
        <w:t>Salem</w:t>
        <w:tab/>
        <w:tab/>
        <w:tab/>
        <w:tab/>
        <w:t>9.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Emily Plott</w:t>
        <w:tab/>
        <w:tab/>
        <w:tab/>
        <w:t>Hartland</w:t>
        <w:tab/>
        <w:tab/>
        <w:tab/>
        <w:t>9.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>Samantha Sherry</w:t>
        <w:tab/>
        <w:tab/>
        <w:t>Tri-Farmington</w:t>
        <w:tab/>
        <w:tab/>
        <w:tab/>
        <w:t>9.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ab/>
        <w:t>Maggie Mills</w:t>
        <w:tab/>
        <w:tab/>
        <w:tab/>
        <w:t>Northville/Novi</w:t>
        <w:tab/>
        <w:tab/>
        <w:tab/>
        <w:t>9.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ab/>
        <w:t>Kristen Lowery</w:t>
        <w:tab/>
        <w:tab/>
        <w:tab/>
        <w:t>Portage</w:t>
        <w:tab/>
        <w:tab/>
        <w:tab/>
        <w:tab/>
        <w:t>9.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ab/>
        <w:t>Alyssa Bryson</w:t>
        <w:tab/>
        <w:tab/>
        <w:tab/>
        <w:t>Rockford</w:t>
        <w:tab/>
        <w:tab/>
        <w:tab/>
        <w:t>9.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ab/>
        <w:t>Kaitie Hicks</w:t>
        <w:tab/>
        <w:tab/>
        <w:tab/>
        <w:t>Portage</w:t>
        <w:tab/>
        <w:tab/>
        <w:tab/>
        <w:tab/>
        <w:t>9.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Katie McGill</w:t>
        <w:tab/>
        <w:tab/>
        <w:tab/>
        <w:t>Rochester Adams</w:t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ab/>
        <w:t>Kelsy Puffer</w:t>
        <w:tab/>
        <w:tab/>
        <w:tab/>
        <w:t>Rochester Adams</w:t>
        <w:tab/>
        <w:tab/>
        <w:t>9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Lindsay Orgeck</w:t>
        <w:tab/>
        <w:tab/>
        <w:tab/>
        <w:t>Forest Hills</w:t>
        <w:tab/>
        <w:tab/>
        <w:tab/>
        <w:t>8.9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Be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lyse Quinn</w:t>
        <w:tab/>
        <w:tab/>
        <w:tab/>
        <w:t>Tri-Farmington</w:t>
        <w:tab/>
        <w:tab/>
        <w:tab/>
        <w:t>9.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Maggie Mills</w:t>
        <w:tab/>
        <w:tab/>
        <w:tab/>
        <w:t>Northville/Novi</w:t>
        <w:tab/>
        <w:tab/>
        <w:tab/>
        <w:t>9.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>Kaitie Hicks</w:t>
        <w:tab/>
        <w:tab/>
        <w:tab/>
        <w:t>Portage</w:t>
        <w:tab/>
        <w:tab/>
        <w:tab/>
        <w:tab/>
        <w:t>9.4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  <w:tab/>
        <w:tab/>
        <w:t>Lindsay Smith</w:t>
        <w:tab/>
        <w:tab/>
        <w:tab/>
        <w:t>Tri-Farmington</w:t>
        <w:tab/>
        <w:tab/>
        <w:tab/>
        <w:t>9.3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  <w:tab/>
        <w:tab/>
        <w:t>Ashley Aquinto</w:t>
        <w:tab/>
        <w:tab/>
        <w:tab/>
        <w:t>Salem</w:t>
        <w:tab/>
        <w:tab/>
        <w:tab/>
        <w:tab/>
        <w:t>9.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Lindsay Orgeck</w:t>
        <w:tab/>
        <w:tab/>
        <w:tab/>
        <w:t>Forest Hills</w:t>
        <w:tab/>
        <w:tab/>
        <w:tab/>
        <w:t>9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Paige Albers</w:t>
        <w:tab/>
        <w:tab/>
        <w:tab/>
        <w:t>Livonia Unified</w:t>
        <w:tab/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Katie McGill</w:t>
        <w:tab/>
        <w:tab/>
        <w:tab/>
        <w:t>Rochester Adams</w:t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Ashley Ponder</w:t>
        <w:tab/>
        <w:tab/>
        <w:tab/>
        <w:t>Fraser</w:t>
        <w:tab/>
        <w:tab/>
        <w:tab/>
        <w:tab/>
        <w:t>9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Emily Nelson</w:t>
        <w:tab/>
        <w:tab/>
        <w:tab/>
        <w:t>St. Johns</w:t>
        <w:tab/>
        <w:tab/>
        <w:tab/>
        <w:t>9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Danielle Dudek</w:t>
        <w:tab/>
        <w:tab/>
        <w:tab/>
        <w:t>Rochester Adams</w:t>
        <w:tab/>
        <w:tab/>
        <w:t>9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ab/>
        <w:t>Patricia Brownfield</w:t>
        <w:tab/>
        <w:tab/>
        <w:t>Northville/Novi</w:t>
        <w:tab/>
        <w:tab/>
        <w:tab/>
        <w:t>9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Kelsy Puffer</w:t>
        <w:tab/>
        <w:tab/>
        <w:tab/>
        <w:t>Rochester Adams</w:t>
        <w:tab/>
        <w:tab/>
        <w:t>8.9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Megan Mather</w:t>
        <w:tab/>
        <w:tab/>
        <w:tab/>
        <w:t>Troy Athens</w:t>
        <w:tab/>
        <w:tab/>
        <w:tab/>
        <w:t>8.95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Erin McKenzie</w:t>
        <w:tab/>
        <w:tab/>
        <w:tab/>
        <w:t>Mona Shores</w:t>
        <w:tab/>
        <w:tab/>
        <w:tab/>
        <w:t>8.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or Exerci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Rachel Deneau</w:t>
        <w:tab/>
        <w:tab/>
        <w:tab/>
        <w:t>Northville/Novi</w:t>
        <w:tab/>
        <w:tab/>
        <w:tab/>
        <w:t>9.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Lindsey Orgeck</w:t>
        <w:tab/>
        <w:tab/>
        <w:tab/>
        <w:t>Forest Hills</w:t>
        <w:tab/>
        <w:tab/>
        <w:tab/>
        <w:t>9.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Paige Albers</w:t>
        <w:tab/>
        <w:tab/>
        <w:tab/>
        <w:t>Livonia Unified</w:t>
        <w:tab/>
        <w:tab/>
        <w:tab/>
        <w:t>9.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Emily Plott</w:t>
        <w:tab/>
        <w:tab/>
        <w:tab/>
        <w:t>Hartland</w:t>
        <w:tab/>
        <w:tab/>
        <w:tab/>
        <w:t>9.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>Alyse Quinn</w:t>
        <w:tab/>
        <w:tab/>
        <w:tab/>
        <w:t>Tri-Farmington</w:t>
        <w:tab/>
        <w:tab/>
        <w:tab/>
        <w:t>9.3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>Lauren DiLillo</w:t>
        <w:tab/>
        <w:tab/>
        <w:tab/>
        <w:t>Brighton</w:t>
        <w:tab/>
        <w:tab/>
        <w:tab/>
        <w:t>9.3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Kaitie Hicks</w:t>
        <w:tab/>
        <w:tab/>
        <w:tab/>
        <w:t>Portage</w:t>
        <w:tab/>
        <w:tab/>
        <w:tab/>
        <w:tab/>
        <w:t>9.3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  <w:tab/>
        <w:tab/>
        <w:t>Lindsay Smith</w:t>
        <w:tab/>
        <w:tab/>
        <w:tab/>
        <w:t>Tri-Farmington</w:t>
        <w:tab/>
        <w:tab/>
        <w:tab/>
        <w:t>9.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ab/>
        <w:t>Maggie Mills</w:t>
        <w:tab/>
        <w:tab/>
        <w:tab/>
        <w:t>Northville/Novi</w:t>
        <w:tab/>
        <w:tab/>
        <w:tab/>
        <w:t>9.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Julie Foucher</w:t>
        <w:tab/>
        <w:tab/>
        <w:tab/>
        <w:t>Northville/Novi</w:t>
        <w:tab/>
        <w:tab/>
        <w:tab/>
        <w:t>9.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Caitlin Riley</w:t>
        <w:tab/>
        <w:tab/>
        <w:tab/>
        <w:t>Kenowa Hills</w:t>
        <w:tab/>
        <w:tab/>
        <w:tab/>
        <w:t>9.2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</w:t>
        <w:tab/>
        <w:tab/>
        <w:t>Elena Gueorguiev</w:t>
        <w:tab/>
        <w:tab/>
        <w:t>Salem</w:t>
        <w:tab/>
        <w:tab/>
        <w:tab/>
        <w:tab/>
        <w:t>9.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ab/>
        <w:t>Samantha Sherry</w:t>
        <w:tab/>
        <w:tab/>
        <w:t>Tri-Farmington</w:t>
        <w:tab/>
        <w:tab/>
        <w:tab/>
        <w:t>9.2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  <w:tab/>
        <w:tab/>
        <w:t>Ashley Aquinto</w:t>
        <w:tab/>
        <w:tab/>
        <w:tab/>
        <w:t>Salem</w:t>
        <w:tab/>
        <w:tab/>
        <w:tab/>
        <w:tab/>
        <w:t>9.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Emily Nelson</w:t>
        <w:tab/>
        <w:tab/>
        <w:tab/>
        <w:t>St. Johns</w:t>
        <w:tab/>
        <w:tab/>
        <w:tab/>
        <w:t>9.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Arou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lyse Quinn</w:t>
        <w:tab/>
        <w:tab/>
        <w:tab/>
        <w:t>Tri-Farmington</w:t>
        <w:tab/>
        <w:tab/>
        <w:tab/>
        <w:t>37.7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Kaitie Hicks</w:t>
        <w:tab/>
        <w:tab/>
        <w:tab/>
        <w:t>Portage</w:t>
        <w:tab/>
        <w:tab/>
        <w:tab/>
        <w:tab/>
        <w:t>37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>Lindsay Orgeck</w:t>
        <w:tab/>
        <w:tab/>
        <w:tab/>
        <w:t>Forest Hills</w:t>
        <w:tab/>
        <w:tab/>
        <w:tab/>
        <w:t>37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Ashley Aquinto</w:t>
        <w:tab/>
        <w:tab/>
        <w:tab/>
        <w:t>Salem</w:t>
        <w:tab/>
        <w:tab/>
        <w:tab/>
        <w:tab/>
        <w:t>36.7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>Maggie Mills</w:t>
        <w:tab/>
        <w:tab/>
        <w:tab/>
        <w:t>Northville/Novi</w:t>
        <w:tab/>
        <w:tab/>
        <w:tab/>
        <w:t>36.6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Emily Nelson</w:t>
        <w:tab/>
        <w:tab/>
        <w:tab/>
        <w:t>St. Johns</w:t>
        <w:tab/>
        <w:tab/>
        <w:tab/>
        <w:t>36.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Emily Plott</w:t>
        <w:tab/>
        <w:tab/>
        <w:tab/>
        <w:t>Hartland</w:t>
        <w:tab/>
        <w:tab/>
        <w:tab/>
        <w:t>36.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>Paige Albers</w:t>
        <w:tab/>
        <w:tab/>
        <w:tab/>
        <w:t>Livonia Unified</w:t>
        <w:tab/>
        <w:tab/>
        <w:tab/>
        <w:t>36.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ab/>
        <w:t>Elena Gueorguiev</w:t>
        <w:tab/>
        <w:tab/>
        <w:t>Salem</w:t>
        <w:tab/>
        <w:tab/>
        <w:tab/>
        <w:tab/>
        <w:t>36.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Julie Foucher</w:t>
        <w:tab/>
        <w:tab/>
        <w:tab/>
        <w:t>Northville/Novi</w:t>
        <w:tab/>
        <w:tab/>
        <w:tab/>
        <w:t>36.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ab/>
        <w:t>Kelsy Puffer</w:t>
        <w:tab/>
        <w:tab/>
        <w:tab/>
        <w:t>Rochester Adams</w:t>
        <w:tab/>
        <w:tab/>
        <w:t>35.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ab/>
        <w:t>Keli Krauss</w:t>
        <w:tab/>
        <w:tab/>
        <w:tab/>
        <w:t>East Kentwood</w:t>
        <w:tab/>
        <w:tab/>
        <w:tab/>
        <w:t>35.5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  <w:tab/>
        <w:tab/>
        <w:t>Lindsay Smith</w:t>
        <w:tab/>
        <w:tab/>
        <w:tab/>
        <w:t>Tri-Farmington</w:t>
        <w:tab/>
        <w:tab/>
        <w:tab/>
        <w:t>35.4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Katie McGill</w:t>
        <w:tab/>
        <w:tab/>
        <w:tab/>
        <w:t>Rochester Adams</w:t>
        <w:tab/>
        <w:tab/>
        <w:t>35.4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ab/>
        <w:t>Keshia McClain</w:t>
        <w:tab/>
        <w:tab/>
        <w:tab/>
        <w:t>Holland</w:t>
        <w:tab/>
        <w:tab/>
        <w:tab/>
        <w:tab/>
        <w:t>35.4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6:00Z</dcterms:created>
  <dc:creator>megan</dc:creator>
  <dc:description/>
  <cp:keywords/>
  <dc:language>en-US</dc:language>
  <cp:lastModifiedBy>robk</cp:lastModifiedBy>
  <dcterms:modified xsi:type="dcterms:W3CDTF">2004-03-22T14:36:00Z</dcterms:modified>
  <cp:revision>8</cp:revision>
  <dc:subject/>
  <dc:title>DIVISION II FINALS</dc:title>
</cp:coreProperties>
</file>