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VISION 1 FIN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12, 2005 at Canton H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u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Jessica Nieman</w:t>
        <w:tab/>
        <w:tab/>
        <w:t>Freeland</w:t>
        <w:tab/>
        <w:tab/>
        <w:tab/>
        <w:t>9.7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Shannon Jodoin</w:t>
        <w:tab/>
        <w:tab/>
        <w:t>Tri-Farmington</w:t>
        <w:tab/>
        <w:tab/>
        <w:t>9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Alyssa Kelley</w:t>
        <w:tab/>
        <w:tab/>
        <w:tab/>
        <w:t>Canton</w:t>
        <w:tab/>
        <w:tab/>
        <w:tab/>
        <w:t>9.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Kyle Krygier</w:t>
        <w:tab/>
        <w:tab/>
        <w:tab/>
        <w:t>Traverse City</w:t>
        <w:tab/>
        <w:tab/>
        <w:tab/>
        <w:t>9.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Leslie Mayville</w:t>
        <w:tab/>
        <w:tab/>
        <w:t>Rochester</w:t>
        <w:tab/>
        <w:tab/>
        <w:tab/>
        <w:t>9.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Tiffany Heuhs</w:t>
        <w:tab/>
        <w:tab/>
        <w:t>Holt</w:t>
        <w:tab/>
        <w:tab/>
        <w:tab/>
        <w:tab/>
        <w:t>9.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Jessica Oddi</w:t>
        <w:tab/>
        <w:tab/>
        <w:tab/>
        <w:t>Tri-Farmington</w:t>
        <w:tab/>
        <w:tab/>
        <w:t>9.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>Emilee Walsh</w:t>
        <w:tab/>
        <w:tab/>
        <w:t>Portage Northern</w:t>
        <w:tab/>
        <w:tab/>
        <w:t>9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>Nichole Drouillard</w:t>
        <w:tab/>
        <w:tab/>
        <w:t>Brighton</w:t>
        <w:tab/>
        <w:tab/>
        <w:tab/>
        <w:t>9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>Andrea Pisani</w:t>
        <w:tab/>
        <w:tab/>
        <w:t>Livonia Unified</w:t>
        <w:tab/>
        <w:tab/>
        <w:t>9.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>Jessie Murray</w:t>
        <w:tab/>
        <w:tab/>
        <w:t>Canton</w:t>
        <w:tab/>
        <w:tab/>
        <w:tab/>
        <w:t>9.1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even Ba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Tiffany Heuhs</w:t>
        <w:tab/>
        <w:tab/>
        <w:t>Holt</w:t>
        <w:tab/>
        <w:tab/>
        <w:tab/>
        <w:tab/>
        <w:t>9.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Kyle Krygier</w:t>
        <w:tab/>
        <w:tab/>
        <w:tab/>
        <w:t>Traverse City</w:t>
        <w:tab/>
        <w:tab/>
        <w:tab/>
        <w:t>9.5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Emily Snellenberger</w:t>
        <w:tab/>
        <w:tab/>
        <w:t>Holt</w:t>
        <w:tab/>
        <w:tab/>
        <w:tab/>
        <w:tab/>
        <w:t>9.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Emilee Walsh</w:t>
        <w:tab/>
        <w:tab/>
        <w:t>Portage Northern</w:t>
        <w:tab/>
        <w:tab/>
        <w:t>9.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Lauren Dillullo</w:t>
        <w:tab/>
        <w:tab/>
        <w:t>Brighton</w:t>
        <w:tab/>
        <w:tab/>
        <w:tab/>
        <w:t>9.3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Kelly Patrick</w:t>
        <w:tab/>
        <w:tab/>
        <w:tab/>
        <w:t>Tri-Farmington</w:t>
        <w:tab/>
        <w:tab/>
        <w:t>9.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Jessica Nieman</w:t>
        <w:tab/>
        <w:tab/>
        <w:t>Freeland</w:t>
        <w:tab/>
        <w:tab/>
        <w:tab/>
        <w:t>9.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Andrea Pisani</w:t>
        <w:tab/>
        <w:tab/>
        <w:t>Livonia Unified</w:t>
        <w:tab/>
        <w:tab/>
        <w:t>9.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>Jessica Oddi</w:t>
        <w:tab/>
        <w:tab/>
        <w:tab/>
        <w:t>Tri-Farmington</w:t>
        <w:tab/>
        <w:tab/>
        <w:t>9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>Leslie Mayville</w:t>
        <w:tab/>
        <w:tab/>
        <w:t>Rochester</w:t>
        <w:tab/>
        <w:tab/>
        <w:tab/>
        <w:t>9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>Alyssa Kelley</w:t>
        <w:tab/>
        <w:tab/>
        <w:tab/>
        <w:t>Canton</w:t>
        <w:tab/>
        <w:tab/>
        <w:tab/>
        <w:t>9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lance Be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Jessica Nieman</w:t>
        <w:tab/>
        <w:tab/>
        <w:t>Freeland</w:t>
        <w:tab/>
        <w:tab/>
        <w:tab/>
        <w:t>9.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Tiffany Heuhs</w:t>
        <w:tab/>
        <w:tab/>
        <w:t>Holt</w:t>
        <w:tab/>
        <w:tab/>
        <w:tab/>
        <w:tab/>
        <w:t>9.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Jessica Oddi</w:t>
        <w:tab/>
        <w:tab/>
        <w:tab/>
        <w:t>Tri-Farmington</w:t>
        <w:tab/>
        <w:tab/>
        <w:t>9.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Lindsey Reed</w:t>
        <w:tab/>
        <w:tab/>
        <w:t>Livonia Unified</w:t>
        <w:tab/>
        <w:tab/>
        <w:t>9.3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Andrea Pisani</w:t>
        <w:tab/>
        <w:tab/>
        <w:t>Livonia Unified</w:t>
        <w:tab/>
        <w:tab/>
        <w:t>9.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Lauren Dillullo</w:t>
        <w:tab/>
        <w:tab/>
        <w:t>Brighton</w:t>
        <w:tab/>
        <w:tab/>
        <w:tab/>
        <w:t>9.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Shannon Jodoin</w:t>
        <w:tab/>
        <w:tab/>
        <w:t>Tri-Farmington</w:t>
        <w:tab/>
        <w:tab/>
        <w:t>9.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>Leslie Mayville</w:t>
        <w:tab/>
        <w:tab/>
        <w:t>Rochester</w:t>
        <w:tab/>
        <w:tab/>
        <w:tab/>
        <w:t>9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>Megan Chappo</w:t>
        <w:tab/>
        <w:tab/>
        <w:t>Canton</w:t>
        <w:tab/>
        <w:tab/>
        <w:tab/>
        <w:t>9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>Kacy Risner</w:t>
        <w:tab/>
        <w:tab/>
        <w:tab/>
        <w:t>Livonia Unified</w:t>
        <w:tab/>
        <w:tab/>
        <w:t>9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loor Exerci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Lindsey Reed</w:t>
        <w:tab/>
        <w:tab/>
        <w:t>Livonia Unified</w:t>
        <w:tab/>
        <w:tab/>
        <w:t>9.65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Kyle Krygier</w:t>
        <w:tab/>
        <w:tab/>
        <w:tab/>
        <w:t>Traverse City</w:t>
        <w:tab/>
        <w:tab/>
        <w:tab/>
        <w:t>9.5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Tiffany Heuhs</w:t>
        <w:tab/>
        <w:tab/>
        <w:t>Holt</w:t>
        <w:tab/>
        <w:tab/>
        <w:tab/>
        <w:tab/>
        <w:t>9.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Kelly Patrick</w:t>
        <w:tab/>
        <w:tab/>
        <w:tab/>
        <w:t>Tri-Farmington</w:t>
        <w:tab/>
        <w:tab/>
        <w:t>9.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Andrea Pisani</w:t>
        <w:tab/>
        <w:tab/>
        <w:t>Livonia Unified</w:t>
        <w:tab/>
        <w:tab/>
        <w:t>9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Jessica Nieman</w:t>
        <w:tab/>
        <w:tab/>
        <w:t>Freeland</w:t>
        <w:tab/>
        <w:tab/>
        <w:tab/>
        <w:t>9.4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Shannon Jodoin</w:t>
        <w:tab/>
        <w:tab/>
        <w:t>Tri-Farmington</w:t>
        <w:tab/>
        <w:tab/>
        <w:t>9.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Alyssa Kelley</w:t>
        <w:tab/>
        <w:tab/>
        <w:tab/>
        <w:t>Canton</w:t>
        <w:tab/>
        <w:tab/>
        <w:tab/>
        <w:t>9.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Nichole Drouillard</w:t>
        <w:tab/>
        <w:tab/>
        <w:t>Brighton</w:t>
        <w:tab/>
        <w:tab/>
        <w:tab/>
        <w:t>9.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>Emilee Walsh</w:t>
        <w:tab/>
        <w:tab/>
        <w:t>Portage Northern</w:t>
        <w:tab/>
        <w:tab/>
        <w:t>9.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 Arou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k</w:t>
        <w:tab/>
        <w:tab/>
        <w:t>Name</w:t>
        <w:tab/>
        <w:tab/>
        <w:tab/>
        <w:tab/>
        <w:t>Team</w:t>
        <w:tab/>
        <w:tab/>
        <w:tab/>
        <w:tab/>
        <w:t>Sc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Jessica Nieman</w:t>
        <w:tab/>
        <w:tab/>
        <w:t>Freeland</w:t>
        <w:tab/>
        <w:tab/>
        <w:tab/>
        <w:t>38.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Tiffany Heuhs</w:t>
        <w:tab/>
        <w:tab/>
        <w:t>Holt</w:t>
        <w:tab/>
        <w:tab/>
        <w:tab/>
        <w:tab/>
        <w:t>37.8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Kyle Krygier</w:t>
        <w:tab/>
        <w:tab/>
        <w:tab/>
        <w:t>Traverse City</w:t>
        <w:tab/>
        <w:tab/>
        <w:tab/>
        <w:t>37.3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ab/>
        <w:t>Andrea Pisani</w:t>
        <w:tab/>
        <w:tab/>
        <w:t>Livonia Unified</w:t>
        <w:tab/>
        <w:tab/>
        <w:t>37.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>Shannon Jodoin</w:t>
        <w:tab/>
        <w:tab/>
        <w:t>Tri-Farmington</w:t>
        <w:tab/>
        <w:tab/>
        <w:t>37.1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ab/>
        <w:t>Jessica Oddi</w:t>
        <w:tab/>
        <w:tab/>
        <w:tab/>
        <w:t>Tri-Farmington</w:t>
        <w:tab/>
        <w:tab/>
        <w:t>36.9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ab/>
        <w:t>Lauren Dillullo</w:t>
        <w:tab/>
        <w:tab/>
        <w:t>Brighton</w:t>
        <w:tab/>
        <w:tab/>
        <w:tab/>
        <w:t>36.8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ab/>
        <w:t>Leslie Mayville</w:t>
        <w:tab/>
        <w:tab/>
        <w:t>Rochester</w:t>
        <w:tab/>
        <w:tab/>
        <w:tab/>
        <w:t>36.6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ab/>
        <w:t>Lindsey Reed</w:t>
        <w:tab/>
        <w:tab/>
        <w:t>Livonia Unified</w:t>
        <w:tab/>
        <w:tab/>
        <w:t>36.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>Emilee Walsh</w:t>
        <w:tab/>
        <w:tab/>
        <w:t>Portage Norther</w:t>
        <w:tab/>
        <w:tab/>
        <w:t>36.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39:00Z</dcterms:created>
  <dc:creator>mandih</dc:creator>
  <dc:description/>
  <cp:keywords/>
  <dc:language>en-US</dc:language>
  <cp:lastModifiedBy>robk</cp:lastModifiedBy>
  <dcterms:modified xsi:type="dcterms:W3CDTF">2005-03-18T13:39:00Z</dcterms:modified>
  <cp:revision>2</cp:revision>
  <dc:subject/>
  <dc:title>DIVISION 1 FINALS</dc:title>
</cp:coreProperties>
</file>